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й доклад директора МБОУ СОШ с.Старое Демкино Гудожниковой Марины Михайловн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2-2013 учебный год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школ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1"/>
        <w:gridCol w:w="5637"/>
      </w:tblGrid>
      <w:tr>
        <w:trPr>
          <w:trHeight w:val="8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наименование организации в соответствии с Уставом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села Старое Демкино  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ое наименование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Старое Демкино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редитель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дминистрация  Шемышейского района  Пензенской области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2448 Пензенская область, Шемышейский район, с. Старое Демкино, ул. Совхозная 27 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ый юридический адрес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2448 Пензенская область, Шемышейский район, с. Старое Демкино, ул. Совхозная 27 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 ОУ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-84159-29-8-16 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emkino68@mail.ru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сайта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demkino</w:t>
            </w:r>
            <w:r>
              <w:rPr/>
              <w:t>.ucoz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учрежден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дожникова Марина Михайловна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страционный номер лицензи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0944 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выдачи лицензии на ведение образовательной деятельност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января 2012 г. 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окончания лицензии на ведение образовательной деятельност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8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страционный номер свидетельства о государственной аккредитаци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5909 </w:t>
            </w:r>
          </w:p>
        </w:tc>
      </w:tr>
      <w:tr>
        <w:trPr>
          <w:trHeight w:val="8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выдачи свидетельства о государственной аккредитаци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мая 2013 г. 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окончания действия свидетельства о государственной аккредитации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мая 2025 г. </w:t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жим работ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класс – пятидневная учебная неделя; </w:t>
            </w:r>
          </w:p>
          <w:p>
            <w:pPr>
              <w:pStyle w:val="Default"/>
              <w:rPr/>
            </w:pPr>
            <w:r>
              <w:rPr/>
              <w:t xml:space="preserve">2-11 классы – шестидневная учебная неделя; </w:t>
            </w:r>
          </w:p>
          <w:p>
            <w:pPr>
              <w:pStyle w:val="Default"/>
              <w:rPr/>
            </w:pPr>
            <w:r>
              <w:rPr/>
              <w:t>односменный режим работы.</w:t>
            </w:r>
          </w:p>
          <w:p>
            <w:pPr>
              <w:pStyle w:val="Default"/>
              <w:rPr/>
            </w:pPr>
            <w:r>
              <w:rPr/>
              <w:t>В 2012-2013 учебном году в школе обучалось –</w:t>
            </w:r>
          </w:p>
          <w:p>
            <w:pPr>
              <w:pStyle w:val="Default"/>
              <w:rPr/>
            </w:pPr>
            <w:r>
              <w:rPr/>
              <w:t>53 обуч.;</w:t>
            </w:r>
          </w:p>
          <w:p>
            <w:pPr>
              <w:pStyle w:val="Default"/>
              <w:rPr/>
            </w:pPr>
            <w:r>
              <w:rPr/>
              <w:t>средняя наполняемость классов – 4,8;</w:t>
            </w:r>
          </w:p>
          <w:p>
            <w:pPr>
              <w:pStyle w:val="Default"/>
              <w:rPr/>
            </w:pPr>
            <w:r>
              <w:rPr/>
              <w:t xml:space="preserve">перемены по 10 мин, 2 большие перемены по 20 мин. 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дровый ресурс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Школа отличается стабильным педагогическим коллективом</w:t>
      </w:r>
      <w:r>
        <w:rPr/>
        <w:t xml:space="preserve">, </w:t>
      </w:r>
      <w:r>
        <w:rPr>
          <w:rFonts w:eastAsia="TimesNewRoman;Arial Unicode MS"/>
        </w:rPr>
        <w:t>работающим над повышением мотивации школьников к учению</w:t>
      </w:r>
      <w:r>
        <w:rPr/>
        <w:t xml:space="preserve">, </w:t>
      </w:r>
      <w:r>
        <w:rPr>
          <w:rFonts w:eastAsia="TimesNewRoman;Arial Unicode MS"/>
        </w:rPr>
        <w:t>ведущие работу по переходу на более качественный уровень обучения</w:t>
      </w:r>
      <w:r>
        <w:rPr/>
        <w:t xml:space="preserve">, </w:t>
      </w:r>
      <w:r>
        <w:rPr>
          <w:rFonts w:eastAsia="TimesNewRoman;Arial Unicode MS"/>
        </w:rPr>
        <w:t>внедрение новых ФГОС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Образовательный процесс осуществляет </w:t>
      </w:r>
      <w:r>
        <w:rPr/>
        <w:t xml:space="preserve">10 </w:t>
      </w:r>
      <w:r>
        <w:rPr>
          <w:rFonts w:eastAsia="TimesNewRoman;Arial Unicode MS"/>
        </w:rPr>
        <w:t>педагогов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Средний возраст педагогов </w:t>
      </w:r>
      <w:r>
        <w:rPr/>
        <w:t>– 40 лет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3328" w:leader="none"/>
        </w:tabs>
        <w:autoSpaceDE w:val="false"/>
        <w:rPr/>
      </w:pPr>
      <w:r>
        <w:rPr>
          <w:rFonts w:eastAsia="TimesNewRoman;Arial Unicode MS"/>
        </w:rPr>
        <w:tab/>
        <w:t>Возраст педагогических работников.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33"/>
        <w:gridCol w:w="1553"/>
        <w:gridCol w:w="1553"/>
        <w:gridCol w:w="2175"/>
      </w:tblGrid>
      <w:tr>
        <w:trPr>
          <w:trHeight w:val="97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 лет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/>
            </w:pPr>
            <w:r>
              <w:rPr>
                <w:rFonts w:eastAsia="TimesNewRoman;Arial Unicode MS"/>
              </w:rPr>
              <w:t xml:space="preserve">чел. </w:t>
            </w:r>
            <w:r>
              <w:rPr>
                <w:rFonts w:eastAsia="TimesNewRoman;Arial Unicode MS"/>
                <w:lang w:val="en-US"/>
              </w:rPr>
              <w:t>/</w:t>
            </w:r>
            <w:r>
              <w:rPr>
                <w:rFonts w:eastAsia="TimesNewRoman;Arial Unicode MS"/>
              </w:rPr>
              <w:t xml:space="preserve"> 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т 30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 40 лет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/>
            </w:pPr>
            <w:r>
              <w:rPr>
                <w:rFonts w:eastAsia="TimesNewRoman;Arial Unicode MS"/>
              </w:rPr>
              <w:t xml:space="preserve">чел. </w:t>
            </w:r>
            <w:r>
              <w:rPr>
                <w:rFonts w:eastAsia="TimesNewRoman;Arial Unicode MS"/>
                <w:lang w:val="en-US"/>
              </w:rPr>
              <w:t>/</w:t>
            </w:r>
            <w:r>
              <w:rPr>
                <w:rFonts w:eastAsia="TimesNewRoman;Arial Unicode MS"/>
              </w:rPr>
              <w:t xml:space="preserve"> 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т 40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 50 лет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/>
            </w:pPr>
            <w:r>
              <w:rPr>
                <w:rFonts w:eastAsia="TimesNewRoman;Arial Unicode MS"/>
              </w:rPr>
              <w:t xml:space="preserve">чел. </w:t>
            </w:r>
            <w:r>
              <w:rPr>
                <w:rFonts w:eastAsia="TimesNewRoman;Arial Unicode MS"/>
                <w:lang w:val="en-US"/>
              </w:rPr>
              <w:t>/</w:t>
            </w:r>
            <w:r>
              <w:rPr>
                <w:rFonts w:eastAsia="TimesNewRoman;Arial Unicode MS"/>
              </w:rPr>
              <w:t xml:space="preserve"> %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озраст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татные работни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/40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/60%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1,4 г.</w:t>
            </w:r>
          </w:p>
        </w:tc>
      </w:tr>
      <w:tr>
        <w:trPr>
          <w:trHeight w:val="49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вмести-тел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/50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/50%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4 г.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сего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/8,3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/33,3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7/58,4 %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0 л.</w:t>
            </w:r>
          </w:p>
        </w:tc>
      </w:tr>
    </w:tbl>
    <w:p>
      <w:pPr>
        <w:pStyle w:val="Normal"/>
        <w:tabs>
          <w:tab w:val="clear" w:pos="708"/>
          <w:tab w:val="left" w:pos="3328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Средний педагогический стаж </w:t>
      </w:r>
      <w:r>
        <w:rPr/>
        <w:t xml:space="preserve">– 18,5 </w:t>
      </w:r>
      <w:r>
        <w:rPr>
          <w:rFonts w:eastAsia="TimesNewRoman;Arial Unicode MS"/>
        </w:rPr>
        <w:t>лет</w: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31"/>
      </w:tblGrid>
      <w:tr>
        <w:trPr>
          <w:trHeight w:val="8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дагогиче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еловек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 xml:space="preserve">от 3 до </w:t>
            </w:r>
            <w:r>
              <w:rPr/>
              <w:t xml:space="preserve">10 </w:t>
            </w:r>
            <w:r>
              <w:rPr>
                <w:rFonts w:eastAsia="TimesNewRoman;Arial Unicode MS"/>
              </w:rPr>
              <w:t>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 xml:space="preserve">от </w:t>
            </w:r>
            <w:r>
              <w:rPr/>
              <w:t xml:space="preserve">10 </w:t>
            </w:r>
            <w:r>
              <w:rPr>
                <w:rFonts w:eastAsia="TimesNewRoman;Arial Unicode MS"/>
              </w:rPr>
              <w:t>лет до 20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 xml:space="preserve">более </w:t>
            </w:r>
            <w:r>
              <w:rPr/>
              <w:t>20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Имеют высшее образование </w:t>
      </w:r>
      <w:r>
        <w:rPr/>
        <w:t xml:space="preserve">8 (80 %) </w:t>
      </w:r>
      <w:r>
        <w:rPr>
          <w:rFonts w:eastAsia="TimesNewRoman;Arial Unicode MS"/>
        </w:rPr>
        <w:t>учителей</w:t>
      </w:r>
      <w:r>
        <w:rPr/>
        <w:t xml:space="preserve">, </w:t>
      </w:r>
      <w:r>
        <w:rPr>
          <w:rFonts w:eastAsia="TimesNewRoman;Arial Unicode MS"/>
        </w:rPr>
        <w:t xml:space="preserve">среднее </w:t>
      </w:r>
      <w:r>
        <w:rPr/>
        <w:t xml:space="preserve">- </w:t>
      </w:r>
      <w:r>
        <w:rPr>
          <w:rFonts w:eastAsia="TimesNewRoman;Arial Unicode MS"/>
        </w:rPr>
        <w:t xml:space="preserve">специальное </w:t>
      </w:r>
      <w:r>
        <w:rPr/>
        <w:t>- 1</w:t>
      </w:r>
    </w:p>
    <w:p>
      <w:pPr>
        <w:pStyle w:val="Normal"/>
        <w:autoSpaceDE w:val="false"/>
        <w:rPr/>
      </w:pPr>
      <w:r>
        <w:rPr/>
        <w:t>(10%), не имеет педагогического образования – 1(10%)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Имеют квалификационную категорию</w:t>
      </w:r>
      <w:r>
        <w:rPr/>
        <w:t xml:space="preserve">: </w:t>
      </w:r>
      <w:r>
        <w:rPr>
          <w:rFonts w:eastAsia="TimesNewRoman;Arial Unicode MS"/>
        </w:rPr>
        <w:t xml:space="preserve">высшую </w:t>
      </w:r>
      <w:r>
        <w:rPr/>
        <w:t xml:space="preserve">– 1(10%), </w:t>
      </w:r>
      <w:r>
        <w:rPr>
          <w:rFonts w:eastAsia="TimesNewRoman;Arial Unicode MS"/>
        </w:rPr>
        <w:t xml:space="preserve">первую </w:t>
      </w:r>
      <w:r>
        <w:rPr/>
        <w:t xml:space="preserve">– 8(80%), </w:t>
      </w:r>
      <w:r>
        <w:rPr>
          <w:rFonts w:eastAsia="TimesNewRoman;Arial Unicode MS"/>
        </w:rPr>
        <w:t xml:space="preserve">без категории </w:t>
      </w:r>
      <w:r>
        <w:rPr/>
        <w:t xml:space="preserve">– 1 (10 %) </w:t>
      </w:r>
      <w:r>
        <w:rPr>
          <w:rFonts w:eastAsia="TimesNewRoman;Arial Unicode MS"/>
        </w:rPr>
        <w:t xml:space="preserve">педаго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рсы повышения квалификации прошли 4 учителя: Новикова Е.И., Тихонова Л.А. (ФГОС основного общего образования по математике), Козлова С.Н., Вечкасова Н.Ф. (ФГОС  по русскому я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й ресурс</w:t>
      </w:r>
    </w:p>
    <w:p>
      <w:pPr>
        <w:pStyle w:val="Normal"/>
        <w:rPr/>
      </w:pPr>
      <w:r>
        <w:rPr>
          <w:rFonts w:eastAsia="TimesNewRoman;Arial Unicode MS"/>
        </w:rPr>
        <w:t xml:space="preserve">Информационный ресурс школы постоянно расширяется. </w:t>
      </w:r>
    </w:p>
    <w:p>
      <w:pPr>
        <w:pStyle w:val="Normal"/>
        <w:rPr/>
      </w:pPr>
      <w:r>
        <w:rPr/>
        <w:t>Всего в школе 10  компьютеров,11 нетбуков,2 ноутбука,2 проектора, один  интерактивный  комплекс  для  обучающихся начальных классов и один для кабинета  информатики и ИКТ. Компьютеры школы  имеют  выход в Internet, педагоги и обучающиеся имеют доступ к образовательным Интернет-ресурсам. Обучающиеся не имеют доступа к запрещенным Интернет ресурсам, для чего на сервер и рабочие компьютеры школы установлено специальное программное обеспечение.</w:t>
      </w:r>
    </w:p>
    <w:p>
      <w:pPr>
        <w:pStyle w:val="Normal"/>
        <w:rPr/>
      </w:pPr>
      <w:r>
        <w:rPr/>
        <w:t xml:space="preserve">Получено   учебное оборудование,  комплект аудио и видео оборудования, конструктор по началам роботехники  ПервоРобот ЗМ для оснащения учебного класса начальной школы. Фонд библиотеки пополнен учебниками, поступили  2 электронные книги </w:t>
      </w:r>
      <w:r>
        <w:rPr>
          <w:lang w:val="en-US"/>
        </w:rPr>
        <w:t>Reader</w:t>
      </w:r>
      <w:r>
        <w:rPr/>
        <w:t xml:space="preserve">, новые иллюстрированные энциклопедии и справочники школьников 1-11 классов </w:t>
      </w:r>
    </w:p>
    <w:p>
      <w:pPr>
        <w:pStyle w:val="Normal"/>
        <w:rPr/>
      </w:pPr>
      <w:r>
        <w:rPr/>
        <w:t>В декабре 2013 г. поступило учебное  оборудование в кабинет химии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Школьный сайт систематически обновляется</w:t>
      </w:r>
      <w:r>
        <w:rPr/>
        <w:t xml:space="preserve">, </w:t>
      </w:r>
      <w:r>
        <w:rPr>
          <w:rFonts w:eastAsia="TimesNewRoman;Arial Unicode MS"/>
        </w:rPr>
        <w:t>пополняется новой информацией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Всё это позволяет учащимся</w:t>
      </w:r>
      <w:r>
        <w:rPr/>
        <w:t xml:space="preserve">, </w:t>
      </w:r>
      <w:r>
        <w:rPr>
          <w:rFonts w:eastAsia="TimesNewRoman;Arial Unicode MS"/>
        </w:rPr>
        <w:t>педагогам</w:t>
      </w:r>
      <w:r>
        <w:rPr/>
        <w:t xml:space="preserve">, </w:t>
      </w:r>
      <w:r>
        <w:rPr>
          <w:rFonts w:eastAsia="TimesNewRoman;Arial Unicode MS"/>
        </w:rPr>
        <w:t>родителям быть в курсе собы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ая база</w:t>
      </w:r>
    </w:p>
    <w:p>
      <w:pPr>
        <w:pStyle w:val="Normal"/>
        <w:rPr/>
      </w:pPr>
      <w:r>
        <w:rPr/>
        <w:t>МБОУ   СОШ    с.Старое Демкино   построена в 1974  году. Здание школы кирпичное имеет 2 этажа, площадь  3279  м².</w:t>
      </w:r>
    </w:p>
    <w:p>
      <w:pPr>
        <w:pStyle w:val="Normal"/>
        <w:rPr/>
      </w:pPr>
      <w:r>
        <w:rPr/>
        <w:t>В школе имеется актовый зал, библиотека, столовая, спортивный  зал, тренажерный зал с велотренажёром, беговой дорожкой.</w:t>
      </w:r>
    </w:p>
    <w:p>
      <w:pPr>
        <w:pStyle w:val="Normal"/>
        <w:rPr/>
      </w:pPr>
      <w:r>
        <w:rPr/>
        <w:t>В 2005 году открыт школьный краеведческий музей.</w:t>
      </w:r>
    </w:p>
    <w:p>
      <w:pPr>
        <w:pStyle w:val="Normal"/>
        <w:rPr/>
      </w:pPr>
      <w:r>
        <w:rPr/>
        <w:t>Общее число используемых учебных кабинетов – 15.</w:t>
      </w:r>
    </w:p>
    <w:p>
      <w:pPr>
        <w:pStyle w:val="Normal"/>
        <w:rPr/>
      </w:pPr>
      <w:r>
        <w:rPr/>
        <w:t>В целях создания необходимых условий для успешной деятельности учебного</w:t>
      </w:r>
    </w:p>
    <w:p>
      <w:pPr>
        <w:pStyle w:val="Normal"/>
        <w:rPr/>
      </w:pPr>
      <w:r>
        <w:rPr/>
        <w:t>заведения и укрепления материальной базы школы в 2012-2013 учебном году проведены следующие мероприятия:</w:t>
      </w:r>
    </w:p>
    <w:p>
      <w:pPr>
        <w:pStyle w:val="Normal"/>
        <w:rPr/>
      </w:pPr>
      <w:r>
        <w:rPr/>
        <w:t>1. Произведен частичный ремонт и покраска фойе, рекреаций, кабинетов, спортивной площадки.</w:t>
      </w:r>
    </w:p>
    <w:p>
      <w:pPr>
        <w:pStyle w:val="Normal"/>
        <w:rPr/>
      </w:pPr>
      <w:r>
        <w:rPr/>
        <w:t>2. Оснащен необходимым оборудованием кабинет химии, пополнилась учебной литературой библиотека школы (все обучающиеся получают бесплатные учебники).</w:t>
      </w:r>
    </w:p>
    <w:p>
      <w:pPr>
        <w:pStyle w:val="Normal"/>
        <w:rPr/>
      </w:pPr>
      <w:r>
        <w:rPr/>
        <w:t>3. В течение всего года поддерживался порядок на пришкольной территории</w:t>
      </w:r>
    </w:p>
    <w:p>
      <w:pPr>
        <w:pStyle w:val="Normal"/>
        <w:rPr/>
      </w:pPr>
      <w:r>
        <w:rPr/>
        <w:t>и в здании школы, разбиты клумбы, приобретается хозяйственный инвентарь.</w:t>
      </w:r>
    </w:p>
    <w:p>
      <w:pPr>
        <w:pStyle w:val="Normal"/>
        <w:rPr/>
      </w:pPr>
      <w:r>
        <w:rPr/>
        <w:t>4. Здание своевременно было подготовлено к зимнему сезону: утеплены ок-</w:t>
      </w:r>
    </w:p>
    <w:p>
      <w:pPr>
        <w:pStyle w:val="Normal"/>
        <w:rPr/>
      </w:pPr>
      <w:r>
        <w:rPr/>
        <w:t>на, двери, в помещении поддерживался нормальный тепловой режим. Соблюдались в</w:t>
      </w:r>
    </w:p>
    <w:p>
      <w:pPr>
        <w:pStyle w:val="Normal"/>
        <w:rPr/>
      </w:pPr>
      <w:r>
        <w:rPr/>
        <w:t>школе санитарно-гигиенические нормы, световой и воздушный режим.</w:t>
      </w:r>
    </w:p>
    <w:p>
      <w:pPr>
        <w:pStyle w:val="Normal"/>
        <w:rPr/>
      </w:pPr>
      <w:r>
        <w:rPr/>
        <w:t xml:space="preserve">Все проведенные мероприятия способствовали укреплению материально- технического обеспечения и воспит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результаты</w:t>
      </w:r>
    </w:p>
    <w:p>
      <w:pPr>
        <w:pStyle w:val="Normal"/>
        <w:rPr/>
      </w:pPr>
      <w:r>
        <w:rPr/>
        <w:t>Учебный план на 20121–2013 учебный год был составлен на основании Федерального базисного плана.</w:t>
      </w:r>
    </w:p>
    <w:p>
      <w:pPr>
        <w:pStyle w:val="Normal"/>
        <w:rPr/>
      </w:pP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е превышал предельно допустимого..</w:t>
      </w:r>
    </w:p>
    <w:p>
      <w:pPr>
        <w:pStyle w:val="Normal"/>
        <w:rPr/>
      </w:pPr>
      <w:r>
        <w:rPr/>
        <w:t>В школе созданы условия для эффективного учебно-воспитательного процесса,</w:t>
      </w:r>
    </w:p>
    <w:p>
      <w:pPr>
        <w:pStyle w:val="Normal"/>
        <w:rPr/>
      </w:pPr>
      <w:r>
        <w:rPr/>
        <w:t>имеется достаточная материальная база для организации в полном объеме учебно-</w:t>
      </w:r>
    </w:p>
    <w:p>
      <w:pPr>
        <w:pStyle w:val="Normal"/>
        <w:rPr/>
      </w:pPr>
      <w:r>
        <w:rPr/>
        <w:t>воспитательного процесса.</w:t>
      </w:r>
    </w:p>
    <w:p>
      <w:pPr>
        <w:pStyle w:val="Normal"/>
        <w:rPr/>
      </w:pPr>
      <w:r>
        <w:rPr/>
        <w:t>Все дети школьного возраста были охвачены учебой. Оказывалась помощь детям малообеспеченных семей: им предоставлялось льготное питание в школьной столовой.</w:t>
      </w:r>
    </w:p>
    <w:p>
      <w:pPr>
        <w:pStyle w:val="Normal"/>
        <w:rPr/>
      </w:pPr>
      <w:r>
        <w:rPr/>
        <w:t>Все ученики благополучно перешли в следующий класс.</w:t>
      </w:r>
    </w:p>
    <w:p>
      <w:pPr>
        <w:pStyle w:val="Normal"/>
        <w:rPr/>
      </w:pPr>
      <w:r>
        <w:rPr/>
        <w:t>Продолжился переход обучающихся 1-3 классов на НОО ФГОС. Проводилась</w:t>
      </w:r>
    </w:p>
    <w:p>
      <w:pPr>
        <w:pStyle w:val="Normal"/>
        <w:rPr/>
      </w:pPr>
      <w:r>
        <w:rPr/>
        <w:t xml:space="preserve">информационно-разъяснительная работа среди родител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дние три года школа работает стабильно и имеет следующие результат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78"/>
        <w:gridCol w:w="1735"/>
        <w:gridCol w:w="1570"/>
        <w:gridCol w:w="1735"/>
        <w:gridCol w:w="1550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ебный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</w:tbl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итоговой аттестации выпускников основной школы.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25"/>
        <w:gridCol w:w="836"/>
        <w:gridCol w:w="783"/>
        <w:gridCol w:w="776"/>
        <w:gridCol w:w="776"/>
        <w:gridCol w:w="836"/>
        <w:gridCol w:w="776"/>
        <w:gridCol w:w="776"/>
        <w:gridCol w:w="747"/>
        <w:gridCol w:w="29"/>
      </w:tblGrid>
      <w:tr>
        <w:trPr>
          <w:trHeight w:val="17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Название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предмет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 (изложе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   (уст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>
          <w:trHeight w:val="296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сдававших экзамен / Число обучающихся в класс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11 уч.г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12 уч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/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/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/9</w:t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 уч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/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/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% качества знаний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-2011 уч.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11-2012 уч.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12-2013уч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bCs/>
        </w:rPr>
        <w:t xml:space="preserve">Результаты итоговой аттестации выпускников  средней  школы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</w:rPr>
      </w:pPr>
      <w:r>
        <w:rPr>
          <w:b/>
          <w:bCs/>
        </w:rPr>
        <w:t>( по выбору в форме ЕГЭ).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89"/>
        <w:gridCol w:w="855"/>
        <w:gridCol w:w="8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Средний балл по годам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ном этапе Всероссийской олимпиады школьников приняли участие 3 обучающихся школы: по русскому языку - Новикова Ю.(9 кл.), по математике – Пронькин Ю.(9 кл.), Тихонова И.(10 кл. )</w:t>
      </w:r>
    </w:p>
    <w:p>
      <w:pPr>
        <w:pStyle w:val="Normal"/>
        <w:rPr/>
      </w:pPr>
      <w:r>
        <w:rPr/>
        <w:t>Были подготовлены работы для участия в научно-практической конференции – Макушкина Н. (8 кл.) «Речевая характеристика героев повести Н.С.Лескова «Тупейный художник»,               Тихонова И. (10 кл.) «Наследие мордовских име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оустройство выпуск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каждым годом возрастает роль образования, в том числе профессионального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Трудоустройство учащихся 9 класс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5"/>
        <w:gridCol w:w="2270"/>
        <w:gridCol w:w="1902"/>
        <w:gridCol w:w="2026"/>
      </w:tblGrid>
      <w:tr>
        <w:trPr>
          <w:trHeight w:val="8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ы</w:t>
            </w:r>
          </w:p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коллед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П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удоустроены</w:t>
            </w:r>
          </w:p>
        </w:tc>
      </w:tr>
      <w:tr>
        <w:trPr>
          <w:trHeight w:val="2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дает учащимся достаточно прочные знания, необходимые как для зачисления их в 10 класс, так и для поступления в средние специальные учебные заведения, прививает интерес к рабочим профессия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рудоустройство учащихся 11 класс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46"/>
        <w:gridCol w:w="1415"/>
        <w:gridCol w:w="1360"/>
        <w:gridCol w:w="1194"/>
        <w:gridCol w:w="1771"/>
      </w:tblGrid>
      <w:tr>
        <w:trPr>
          <w:trHeight w:val="11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ву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техникумы, коллед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П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удоустроены</w:t>
            </w:r>
          </w:p>
        </w:tc>
      </w:tr>
      <w:tr>
        <w:trPr>
          <w:trHeight w:val="2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и научно-исследовательск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Методическая работа в школе направлена на выполнение поставленных задач и их реализацию через образовательную программу школы и учебно-воспитательный процесс.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еред методической службой были определены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изучать и внедрять методики и приемы новых методических технолог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совершенствовать педагогическое мастерство через систему повышения квалифик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овышать качество знаний учащихся посредством эффективной работы учителя на уроке на основе внедрения ИК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овышать мотивацию учителей школы на участие в конкурсах разного уров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 соответствии с поставленными задачами методическая работа осуществлялась по направлениям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тематические педагогические сове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овышение квалификации и педагогического мастерства педагог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работа школьного методического объедин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конкурсы, научно-практические конференции, педчтения, проекты, семинары, мастер-класс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аттес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ткрытые уроки и внеклассные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u w:val="single"/>
        </w:rPr>
      </w:pPr>
      <w:r>
        <w:rPr>
          <w:u w:val="single"/>
        </w:rPr>
        <w:t>Темы школьных методических объедин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Личностно-ориентированное обучение учащихся (ШМО гуманитарных на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Использование учебного и компьютерного оборудования для разностороннего развития личности участников образовательного процесса (МО учителей естественно-математического цикл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Методические темы реализуются через проведение заседаний методических объединений, где рассматриваются следующие вопрос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нормативно-методическое обеспечение преподавания предме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развитие творческого потенциала личности учащегося средствами учебных предметов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современные методы и приемы обучения в условиях гуманно-личност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офессиональная техника учителя – как один из показателей профессиональной компетен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бсуждение ФГОС НО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собенности применения ИКТ на современном уро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тчеты по темам само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рассматривались итоги участия учащихся во Всероссийской предметной олимпиаде (школьный, муниципальный и региональный этапы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формы и методы работы на уроках и во внеуроч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проводился мониторинг знаний учащихся по предмет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результаты государственной (итоговой) аттестации выпускников 9-х и 11-х классов и друг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В рамках методического объединения учителей естественно-математического цикла в 2012-2013 учебном году была запланирована и проведена методическая неделя «Перекресток наук».</w:t>
      </w:r>
    </w:p>
    <w:p>
      <w:pPr>
        <w:pStyle w:val="Normal"/>
        <w:jc w:val="both"/>
        <w:rPr/>
      </w:pPr>
      <w:r>
        <w:rPr/>
        <w:t>Педагогический коллектив школы активно участвовал в организации и проведении мероприятий с целью обмена опытом своей работы. Так, в 2012- 2013 учебном году учителями успешно проведен ряд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91"/>
        <w:gridCol w:w="382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.В., Новикова Е.И, Гудожникова М.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в разрезе общеобразовательных учреждений Шемышейского райо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презентация инновационных проект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Н.П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РКСЭ в соответствии с требованиями стандартов втрого поколе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по ОБЖ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арева И.А., Козлова С.Н., Никитина М.В., Новикова Е.И., Вечкасова Н.Ф.</w:t>
            </w:r>
          </w:p>
          <w:p>
            <w:pPr>
              <w:pStyle w:val="Normal"/>
              <w:rPr/>
            </w:pPr>
            <w:r>
              <w:rPr/>
              <w:t>Гудожникова М.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компетентность руководителя и реализация в ОУ инновационных образовательных технологий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руководителей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Учитель начальных классов Гнусарева И.А. Стала призером районного этапа Всероссийского конкурса «Учитель года России – 2013» и была награждена денежным вознаграждением и Дипломом приз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Концепция воспитательной системы школы выстраивается с ориентацией на модель выпускника </w:t>
      </w:r>
      <w:r>
        <w:rPr/>
        <w:t>как человека - гражданина и патриота своей родины; воспитанного на основе нравственных традиций русского народа; активного, целеустремленного, умеющего преодолевать трудности, отстаивать свою точку зрения; любящего свою семью; владеющего высокой культурой общения и поведения; социально активного, готового нести ответственность за свои действия; здорового физически и духовно; трудолюбивого и способного к самореализации в различных видах дея</w:t>
        <w:softHyphen/>
        <w:t>тельност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елью воспитательной деятельности</w:t>
      </w:r>
      <w:r>
        <w:rPr/>
        <w:t xml:space="preserve"> педагогического коллектива школы является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r>
        <w:rPr/>
        <w:t xml:space="preserve">   </w:t>
      </w:r>
      <w:r>
        <w:rPr/>
        <w:t xml:space="preserve">Вся воспитательная работа в школе была направлена на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3"/>
        </w:numPr>
        <w:rPr/>
      </w:pPr>
      <w:r>
        <w:rPr/>
        <w:t>широкое использование современных форм воспитания, позволяющих наилучшим образом задействовать творческий потенциал ученического коллектив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разносторонней, духовно-нравственной, социально активной личности на основе сочетания школьного образования и предоставления широкого спектра дополните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здоровьесберегающей и безопасной среды в школе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роли родителей, общественности и социум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сследовательских умений и навыков у обучающихся во внеуроч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проектную деятельность в условиях сельск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задач осуществлялась через организацию и проведение традиционных и тематических мероприятий,  предметных и тематических декад, организацию работы кружков и спортивных секций, дежурства по школе, оформительскую и трудовую деятельность, проведение спортивных соревнований, работу ученического самоуправления, связь с социумом. </w:t>
      </w:r>
    </w:p>
    <w:p>
      <w:pPr>
        <w:pStyle w:val="Normal"/>
        <w:rPr/>
      </w:pPr>
      <w:r>
        <w:rPr/>
        <w:t xml:space="preserve">     </w:t>
      </w:r>
      <w:r>
        <w:rPr/>
        <w:t xml:space="preserve">Наряду с традиционными, были использованы </w:t>
      </w:r>
      <w:r>
        <w:rPr>
          <w:b/>
          <w:i/>
        </w:rPr>
        <w:t xml:space="preserve">новые  формы воспитательных мероприятий: </w:t>
      </w:r>
    </w:p>
    <w:p>
      <w:pPr>
        <w:pStyle w:val="Normal"/>
        <w:numPr>
          <w:ilvl w:val="0"/>
          <w:numId w:val="4"/>
        </w:numPr>
        <w:rPr/>
      </w:pPr>
      <w:r>
        <w:rPr/>
        <w:t>театрализованные праздники - новогоднее представление для начальных классов, подготовленное старшими классам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углые столы с участием родителей и общественности – круглый стол на тему «К чему приводят невинные шалости?»; </w:t>
      </w:r>
    </w:p>
    <w:p>
      <w:pPr>
        <w:pStyle w:val="Normal"/>
        <w:numPr>
          <w:ilvl w:val="0"/>
          <w:numId w:val="4"/>
        </w:numPr>
        <w:rPr/>
      </w:pPr>
      <w:r>
        <w:rPr/>
        <w:t>классные часы с использованием ИКТ;</w:t>
      </w:r>
    </w:p>
    <w:p>
      <w:pPr>
        <w:pStyle w:val="Normal"/>
        <w:numPr>
          <w:ilvl w:val="0"/>
          <w:numId w:val="4"/>
        </w:numPr>
        <w:rPr/>
      </w:pPr>
      <w:r>
        <w:rPr/>
        <w:t>дискуссии – дискуссия на тему «Ваше будущее в ваших руках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ставки – персональные выставки воспитанников кружка «Акварель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ции и трудовые десант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ртивные мероприятия различных форм; 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ие уроки; ак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отяжении всего учебного года реализовывалась </w:t>
      </w:r>
      <w:r>
        <w:rPr>
          <w:b/>
          <w:i/>
        </w:rPr>
        <w:t>программа «Семья и школа».</w:t>
      </w:r>
      <w:r>
        <w:rPr/>
        <w:t xml:space="preserve"> </w:t>
      </w:r>
    </w:p>
    <w:p>
      <w:pPr>
        <w:pStyle w:val="Normal"/>
        <w:rPr/>
      </w:pPr>
      <w:r>
        <w:rPr/>
        <w:t xml:space="preserve">В школе сложилась система мероприятий, направленных на сотрудничество с родителями — </w:t>
      </w:r>
    </w:p>
    <w:p>
      <w:pPr>
        <w:pStyle w:val="Normal"/>
        <w:rPr/>
      </w:pPr>
      <w:r>
        <w:rPr/>
        <w:t>это традиционные школьные родительские собрания, заседания родительских комитетов, мероприятия с участием родителей и для родителей: концерты, творческие игры, школьные праздники, спортивные меропри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Было организовано в течение года психолого-педагогическое просвещение родителей через общешкольные и классные родительские собрания. Успешно были проведены общешкольные родительские собрания: </w:t>
      </w:r>
      <w:r>
        <w:rPr>
          <w:b/>
          <w:i/>
        </w:rPr>
        <w:t xml:space="preserve">«Школа, которую выбираем»;  «Что такое интимное воспитание и как его осуществлять родителям?»; «Трудовое воспитание и профессиональная ориентация школьников»; дни открытых дверей для родителей. </w:t>
      </w:r>
      <w:r>
        <w:rPr/>
        <w:t>Большой упор делался на профилактическую работу с семьями группы риска.  Администрация школы, классные руководители контролируют посещаемость и успеваемость  детей группы риска, регулярно проводят проверку условий проживания, беседы с родителями и учащимися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Анализ показывает, что в работе с родителями были и есть трудности:</w:t>
      </w:r>
      <w:r>
        <w:rPr/>
        <w:t xml:space="preserve"> не все родители понимают значимость совместной работы с педагогическим коллективом, некоторые сознательно уклоняются от воспитания детей, многие остаются сторонними наблюдателями. Есть в школе и проблемные семьи, которые находятся на постоянном контроле администрации школы, общественного инспектора по охране прав детей. классных руководителей, Хотелось бы, чтобы родители чаще приходили в школу, чтобы совместно с детьми участвовали в меропри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2013-2014 учебном году необходимо расширить работу в данном направлен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повышения педагогического мастерства в течение года </w:t>
      </w:r>
      <w:r>
        <w:rPr>
          <w:b/>
          <w:i/>
        </w:rPr>
        <w:t>осуществлялась работа МО классных руководителей.</w:t>
      </w:r>
      <w:r>
        <w:rPr/>
        <w:t xml:space="preserve"> Каждый классный руководитель определил для себя тему самообразования. Темы проведения МО классных руководителей выбирались с учётом запросов классных руководителей.</w:t>
      </w:r>
    </w:p>
    <w:p>
      <w:pPr>
        <w:pStyle w:val="Normal"/>
        <w:rPr/>
      </w:pPr>
      <w:r>
        <w:rPr/>
        <w:t>Наиболее важные достижения классных руководителей:</w:t>
      </w:r>
    </w:p>
    <w:p>
      <w:pPr>
        <w:pStyle w:val="Normal"/>
        <w:rPr/>
      </w:pPr>
      <w:r>
        <w:rPr/>
        <w:t xml:space="preserve">• </w:t>
      </w:r>
      <w:r>
        <w:rPr/>
        <w:t>продолжают развиваться формы взаимодействия семьи и школы;</w:t>
      </w:r>
    </w:p>
    <w:p>
      <w:pPr>
        <w:pStyle w:val="Normal"/>
        <w:rPr/>
      </w:pPr>
      <w:r>
        <w:rPr/>
        <w:t xml:space="preserve">• </w:t>
      </w:r>
      <w:r>
        <w:rPr/>
        <w:t>осознана необходимость диагностической работы по изучению личности, сплочённости детского коллектива, необходимость совершенствования форм и методов воспитания;</w:t>
      </w:r>
    </w:p>
    <w:p>
      <w:pPr>
        <w:pStyle w:val="Normal"/>
        <w:rPr/>
      </w:pPr>
      <w:r>
        <w:rPr/>
        <w:t xml:space="preserve">• </w:t>
      </w:r>
      <w:r>
        <w:rPr/>
        <w:t>активизировалась работа по участию классных руководителей и школьников в творческих конкурсах;</w:t>
      </w:r>
    </w:p>
    <w:p>
      <w:pPr>
        <w:pStyle w:val="Normal"/>
        <w:rPr/>
      </w:pPr>
      <w:r>
        <w:rPr/>
        <w:t xml:space="preserve">• </w:t>
      </w:r>
      <w:r>
        <w:rPr/>
        <w:t>сохраняются и преумножаются традиции школы;</w:t>
      </w:r>
    </w:p>
    <w:p>
      <w:pPr>
        <w:pStyle w:val="Normal"/>
        <w:rPr/>
      </w:pPr>
      <w:r>
        <w:rPr/>
        <w:t xml:space="preserve">• </w:t>
      </w:r>
      <w:r>
        <w:rPr/>
        <w:t>осуществляется  взаимодействие с организациями — субъектами системы воспитания.</w:t>
      </w:r>
    </w:p>
    <w:p>
      <w:pPr>
        <w:pStyle w:val="Normal"/>
        <w:rPr/>
      </w:pPr>
      <w:r>
        <w:rPr/>
        <w:t xml:space="preserve">В 2012-13 учебном году осуществлялось социальное партнёрство с различными организациями и общественностью: КДН, сельской администрацией, ФАПом, ПБДЦ, </w:t>
      </w:r>
    </w:p>
    <w:p>
      <w:pPr>
        <w:pStyle w:val="Normal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действует </w:t>
      </w:r>
      <w:r>
        <w:rPr>
          <w:b/>
          <w:i/>
        </w:rPr>
        <w:t>программа по пропаганде здорового образа жизни и профилактике вредных привычек,</w:t>
      </w:r>
      <w:r>
        <w:rPr/>
        <w:t xml:space="preserve"> направленная на создание условий для сохранения и укрепления здоровья учащихся; формирование устойчивой потребности в здоровом образе жизни; профилактику вредных привычек.</w:t>
      </w:r>
    </w:p>
    <w:p>
      <w:pPr>
        <w:pStyle w:val="Normal"/>
        <w:rPr/>
      </w:pPr>
      <w:r>
        <w:rPr/>
        <w:t xml:space="preserve">    </w:t>
      </w:r>
      <w:r>
        <w:rPr/>
        <w:t xml:space="preserve">Реализация программы осуществлялась через: </w:t>
      </w:r>
    </w:p>
    <w:p>
      <w:pPr>
        <w:pStyle w:val="Normal"/>
        <w:numPr>
          <w:ilvl w:val="0"/>
          <w:numId w:val="1"/>
        </w:numPr>
        <w:rPr/>
      </w:pPr>
      <w:r>
        <w:rPr/>
        <w:t>уроки физкультуры, аэробики и ОБЖ;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классные часы, анке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работы спортивных секц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ю мероприятий в рамках Всероссийской акции «Спорт как альтернатива пагубным привычкам»; 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праздники и дн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школьные, районные, областные спортивные соревнования;</w:t>
      </w:r>
    </w:p>
    <w:p>
      <w:pPr>
        <w:pStyle w:val="Normal"/>
        <w:numPr>
          <w:ilvl w:val="0"/>
          <w:numId w:val="1"/>
        </w:numPr>
        <w:rPr/>
      </w:pPr>
      <w:r>
        <w:rPr/>
        <w:t>оформительскую деятельность (выпуск газеты, буклетов, );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ой интерес у учащихся школы вызывают первенства по различным видам спорта, которые проводит учитель физкультуры; участие в районных и областных спортивных мероприятиях (на районных соревнованиях по теннису, по легкой атлетике и волейболу  наши команды заняли призовые места). Третий час физкультуры (в неделю) позволяет ребятам больше двигаться, физически развиваться, закаляться и как следствие — меньше болеть. </w:t>
      </w:r>
    </w:p>
    <w:p>
      <w:pPr>
        <w:pStyle w:val="Normal"/>
        <w:rPr/>
      </w:pPr>
      <w:r>
        <w:rPr/>
        <w:t xml:space="preserve">    </w:t>
      </w:r>
      <w:r>
        <w:rPr/>
        <w:t>Реализация программы по пропаганде здорового образа жизни и профилактике вредных привычек систематизирует работу педагогического коллектива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следние годы падает уровень духовной культуры общества, подрастающего поколения, проявляются непонимание значимости культурно- исторических памятников, незначительный интерес к истории. Именно поэтому возникла необходимость разработки и внедрения в практику программ духовно-нравственного воспитания учащихся.</w:t>
      </w:r>
    </w:p>
    <w:p>
      <w:pPr>
        <w:pStyle w:val="Normal"/>
        <w:rPr/>
      </w:pPr>
      <w:r>
        <w:rPr/>
        <w:t xml:space="preserve">В 2012-13 учебном году была разработана и реализовывалась </w:t>
      </w:r>
      <w:r>
        <w:rPr>
          <w:b/>
          <w:i/>
        </w:rPr>
        <w:t xml:space="preserve">программа «Гражданин 21 века», </w:t>
      </w:r>
      <w:r>
        <w:rPr/>
        <w:t>направленная на решение важнейших задач воспитания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обучающихся гражданской ответственности и правового  самосознания;</w:t>
      </w:r>
    </w:p>
    <w:p>
      <w:pPr>
        <w:pStyle w:val="Normal"/>
        <w:numPr>
          <w:ilvl w:val="0"/>
          <w:numId w:val="9"/>
        </w:numPr>
        <w:rPr/>
      </w:pPr>
      <w:r>
        <w:rPr/>
        <w:t>защита прав и интересов обучающихся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равственных смыслов и духовных ориентиров;</w:t>
      </w:r>
    </w:p>
    <w:p>
      <w:pPr>
        <w:pStyle w:val="Normal"/>
        <w:numPr>
          <w:ilvl w:val="0"/>
          <w:numId w:val="9"/>
        </w:numPr>
        <w:rPr/>
      </w:pPr>
      <w:r>
        <w:rPr/>
        <w:t>способности к успешной социализации в обще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чение года в школе было проведено большое количество </w:t>
      </w:r>
      <w:r>
        <w:rPr>
          <w:b/>
          <w:i/>
        </w:rPr>
        <w:t>мероприятий патриотической и гражданской направленности</w:t>
      </w:r>
      <w:r>
        <w:rPr/>
        <w:t>: в ноябре - ко Дню народного единства; в декабре - ко Дню героев Отечества; в феврале проведен военно-патриотический марафон к Дню защитников Отечества. Не остались без внимания даты 9 мая и 22 июня, когда прошли  митинги у памятника воинам-односельчанам. Круглый год школьники ухаживают за памятником.</w:t>
      </w:r>
    </w:p>
    <w:p>
      <w:pPr>
        <w:pStyle w:val="Normal"/>
        <w:rPr/>
      </w:pPr>
      <w:r>
        <w:rPr/>
        <w:t xml:space="preserve">Проводились </w:t>
      </w:r>
      <w:r>
        <w:rPr>
          <w:b/>
          <w:i/>
        </w:rPr>
        <w:t>часы общения на темы этикета, нравственности, толерантности.</w:t>
      </w:r>
      <w:r>
        <w:rPr/>
        <w:t xml:space="preserve"> </w:t>
      </w:r>
    </w:p>
    <w:p>
      <w:pPr>
        <w:pStyle w:val="Normal"/>
        <w:rPr/>
      </w:pPr>
      <w:r>
        <w:rPr/>
        <w:t>Формированию у школьников духовности, культуры  способствуют традиционные мероприятия: «День знаний», «День пожилого человека», «День учителя», «День матери», «Последний звонок».</w:t>
      </w:r>
    </w:p>
    <w:p>
      <w:pPr>
        <w:pStyle w:val="Normal"/>
        <w:rPr/>
      </w:pPr>
      <w:r>
        <w:rPr/>
        <w:t xml:space="preserve">Круглый год ученики школы участвуют в акции «Наш школьный двор – двор родного дома». </w:t>
      </w:r>
    </w:p>
    <w:p>
      <w:pPr>
        <w:pStyle w:val="Normal"/>
        <w:rPr/>
      </w:pPr>
      <w:r>
        <w:rPr/>
        <w:t xml:space="preserve">     </w:t>
      </w:r>
      <w:r>
        <w:rPr/>
        <w:t xml:space="preserve">С целью предотвращения детского травматизма на дорогах  были проведены  профилактические мероприятия по правилам дорожного движения: уроки безопасности, выставки рисунков, викторины, круглый стол с участием детей, родителей и  сотрудника ГИБДД.  Обучающиеся школы приняли участие в </w:t>
      </w:r>
      <w:r>
        <w:rPr>
          <w:b/>
          <w:i/>
        </w:rPr>
        <w:t>районном конкурсе рисунков «Безопасное движение», в соревнованиях «Безопасное колесо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личные методики диагностирования нравственных качеств учащихся и коррекции воспитательного воздействия на них в соответствии с полученными результатами используются  классными руководителями недостаточно. В следующем учебном году рекомендуется классным руководителям уделять больше внимания различным интеллектуальным турнирам, занимательным предметным материалам, которые помогли бы заинтересовать учащихся; а также проводить тренинги, помогающие сформировать необходимые качества характера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целью создания благоприятных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деятельность, стимулирования учащихся к социальной активности и творчеству проводилась </w:t>
      </w:r>
      <w:r>
        <w:rPr>
          <w:b/>
          <w:i/>
        </w:rPr>
        <w:t xml:space="preserve">работа по развитию ученического самоуправления. </w:t>
      </w:r>
      <w:r>
        <w:rPr/>
        <w:t>Создавались условия для реализации творческого потенциала каждой личности и самовыражения через её участие в конкретных делах.</w:t>
      </w:r>
    </w:p>
    <w:p>
      <w:pPr>
        <w:pStyle w:val="Normal"/>
        <w:rPr/>
      </w:pPr>
      <w:r>
        <w:rPr/>
        <w:t xml:space="preserve">     </w:t>
      </w:r>
      <w:r>
        <w:rPr/>
        <w:t xml:space="preserve">Функционирование ученического самоуправления охватывает трудовую деятельность и дежурство по школе, организацию общешкольных мероприятий и проведение тематических дискотек, организацию спортивных мероприятий, выпуск школьной газеты и оформление стендов «Спорт в нашей школе», «Звезды школьного спорта». </w:t>
      </w:r>
    </w:p>
    <w:p>
      <w:pPr>
        <w:pStyle w:val="Normal"/>
        <w:rPr/>
      </w:pPr>
      <w:r>
        <w:rPr/>
        <w:t xml:space="preserve">Ребята также участвуют в мероприятиях экологической направленности: акция «Больше кислорода», «Птицы в селе», «Сто нас - сто добрых дел», «Чистая улица». </w:t>
      </w:r>
    </w:p>
    <w:p>
      <w:pPr>
        <w:pStyle w:val="Normal"/>
        <w:rPr/>
      </w:pPr>
      <w:r>
        <w:rPr/>
        <w:t xml:space="preserve">     </w:t>
      </w:r>
      <w:r>
        <w:rPr/>
        <w:t>По сравнению с предыдущим годом работа ученического самоуправления улучшилась, о чём говорит активное участие детей в различных мероприятиях, в подготовке и проведении КТ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Дополнительное образование в школе - целенаправленный процесс воспитания.</w:t>
      </w:r>
    </w:p>
    <w:p>
      <w:pPr>
        <w:pStyle w:val="Normal"/>
        <w:rPr/>
      </w:pPr>
      <w:r>
        <w:rPr/>
        <w:t xml:space="preserve">Важно не только обогатить детей дополнительными знаниями, но и сформировать умение работать коллективно, воспитать культуру и этику общения. </w:t>
      </w:r>
    </w:p>
    <w:p>
      <w:pPr>
        <w:pStyle w:val="Normal"/>
        <w:rPr/>
      </w:pPr>
      <w:r>
        <w:rPr/>
        <w:t>Было сформировано 5 объединений дополнительного образования: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о-эстетическая направленность - «Акварель», «Умелые руки»;</w:t>
      </w:r>
    </w:p>
    <w:p>
      <w:pPr>
        <w:pStyle w:val="Normal"/>
        <w:numPr>
          <w:ilvl w:val="0"/>
          <w:numId w:val="7"/>
        </w:numPr>
        <w:rPr/>
      </w:pPr>
      <w:r>
        <w:rPr/>
        <w:t>физкультурно-спортивная направленность -  ОФП;</w:t>
      </w:r>
    </w:p>
    <w:p>
      <w:pPr>
        <w:pStyle w:val="Normal"/>
        <w:numPr>
          <w:ilvl w:val="0"/>
          <w:numId w:val="7"/>
        </w:numPr>
        <w:rPr/>
      </w:pPr>
      <w:r>
        <w:rPr/>
        <w:t>краеведческая направленность - «Мой край»;</w:t>
      </w:r>
    </w:p>
    <w:p>
      <w:pPr>
        <w:pStyle w:val="Normal"/>
        <w:numPr>
          <w:ilvl w:val="0"/>
          <w:numId w:val="7"/>
        </w:numPr>
        <w:rPr/>
      </w:pPr>
      <w:r>
        <w:rPr/>
        <w:t>научно-техническая направленность - «Компьютер по интересам».</w:t>
      </w:r>
    </w:p>
    <w:p>
      <w:pPr>
        <w:pStyle w:val="Normal"/>
        <w:rPr/>
      </w:pPr>
      <w:r>
        <w:rPr/>
        <w:t>Учащиеся посещали не только школьные кружки, но и занимались в кружках СДК, в выездном классе хореографии ДШИ Шемышейского района.</w:t>
      </w:r>
    </w:p>
    <w:p>
      <w:pPr>
        <w:pStyle w:val="Normal"/>
        <w:rPr/>
      </w:pPr>
      <w:r>
        <w:rPr/>
        <w:t>Всего в кружках и секциях занимались 100% обучающихся.</w:t>
      </w:r>
    </w:p>
    <w:p>
      <w:pPr>
        <w:pStyle w:val="Normal"/>
        <w:rPr/>
      </w:pPr>
      <w:r>
        <w:rPr/>
        <w:t xml:space="preserve">     </w:t>
      </w:r>
      <w:r>
        <w:rPr/>
        <w:t>Работу кружков можно признать эффективной, о чём говорит активное участие детей в различных конкурсах и  соревнованиях:</w:t>
      </w:r>
    </w:p>
    <w:p>
      <w:pPr>
        <w:pStyle w:val="Normal"/>
        <w:numPr>
          <w:ilvl w:val="0"/>
          <w:numId w:val="8"/>
        </w:numPr>
        <w:rPr/>
      </w:pPr>
      <w:r>
        <w:rPr/>
        <w:t>районный конкурс газеты «Новое время»  «Букет для мамы»</w:t>
      </w:r>
    </w:p>
    <w:p>
      <w:pPr>
        <w:pStyle w:val="Normal"/>
        <w:rPr/>
      </w:pPr>
      <w:r>
        <w:rPr/>
        <w:t>Чевтаева Диана, Евсеев Максим, Борискин Даниил, Никитин Кирилл, Кежапкина Виктория награждены дипломами;</w:t>
      </w:r>
    </w:p>
    <w:p>
      <w:pPr>
        <w:pStyle w:val="Normal"/>
        <w:numPr>
          <w:ilvl w:val="0"/>
          <w:numId w:val="8"/>
        </w:numPr>
        <w:rPr/>
      </w:pPr>
      <w:r>
        <w:rPr/>
        <w:t>районный конкурс рисунков и плакатов «Безопасное движение»</w:t>
      </w:r>
    </w:p>
    <w:p>
      <w:pPr>
        <w:pStyle w:val="Normal"/>
        <w:rPr/>
      </w:pPr>
      <w:r>
        <w:rPr/>
        <w:t>Шнякин Роман и Тарнаева Татьяна – участники;</w:t>
      </w:r>
    </w:p>
    <w:p>
      <w:pPr>
        <w:pStyle w:val="Normal"/>
        <w:numPr>
          <w:ilvl w:val="0"/>
          <w:numId w:val="8"/>
        </w:numPr>
        <w:rPr/>
      </w:pPr>
      <w:r>
        <w:rPr/>
        <w:t>районные соревнования по робототехнике</w:t>
      </w:r>
    </w:p>
    <w:p>
      <w:pPr>
        <w:pStyle w:val="Normal"/>
        <w:rPr/>
      </w:pPr>
      <w:r>
        <w:rPr/>
        <w:t>Чевтаева Д. – 1 место; Тенькаев А. – 2 место; Никитин К. – 3 место;</w:t>
      </w:r>
    </w:p>
    <w:p>
      <w:pPr>
        <w:pStyle w:val="Normal"/>
        <w:numPr>
          <w:ilvl w:val="0"/>
          <w:numId w:val="8"/>
        </w:numPr>
        <w:rPr/>
      </w:pPr>
      <w:r>
        <w:rPr/>
        <w:t>районный конкурс патриотической песни «Февральский ветер»</w:t>
      </w:r>
    </w:p>
    <w:p>
      <w:pPr>
        <w:pStyle w:val="Normal"/>
        <w:rPr/>
      </w:pPr>
      <w:r>
        <w:rPr/>
        <w:t>вокальная группа Сидорова А., Шнякин Р., Тарнаева Т. – победитель в номинации «Лучший вокальный коллектив»;</w:t>
      </w:r>
    </w:p>
    <w:p>
      <w:pPr>
        <w:pStyle w:val="Normal"/>
        <w:numPr>
          <w:ilvl w:val="0"/>
          <w:numId w:val="8"/>
        </w:numPr>
        <w:rPr/>
      </w:pPr>
      <w:r>
        <w:rPr/>
        <w:t>районные соревнования по волейболу – 1 место;</w:t>
      </w:r>
    </w:p>
    <w:p>
      <w:pPr>
        <w:pStyle w:val="Normal"/>
        <w:numPr>
          <w:ilvl w:val="0"/>
          <w:numId w:val="8"/>
        </w:numPr>
        <w:rPr/>
      </w:pPr>
      <w:r>
        <w:rPr/>
        <w:t>районные соревнования по теннису – 2 место;</w:t>
      </w:r>
    </w:p>
    <w:p>
      <w:pPr>
        <w:pStyle w:val="Normal"/>
        <w:numPr>
          <w:ilvl w:val="0"/>
          <w:numId w:val="8"/>
        </w:numPr>
        <w:rPr/>
      </w:pPr>
      <w:r>
        <w:rPr/>
        <w:t>районные соревнования по легкой атлетике – 3 место;</w:t>
      </w:r>
    </w:p>
    <w:p>
      <w:pPr>
        <w:pStyle w:val="Normal"/>
        <w:numPr>
          <w:ilvl w:val="0"/>
          <w:numId w:val="8"/>
        </w:numPr>
        <w:rPr/>
      </w:pPr>
      <w:r>
        <w:rPr/>
        <w:t>районные соревнования «Безопасное колесо» - участие</w:t>
      </w:r>
    </w:p>
    <w:p>
      <w:pPr>
        <w:pStyle w:val="Normal"/>
        <w:numPr>
          <w:ilvl w:val="0"/>
          <w:numId w:val="8"/>
        </w:numPr>
        <w:rPr/>
      </w:pPr>
      <w:r>
        <w:rPr/>
        <w:t>областные соревнования по допризывной подготовке – Вечкасов М. и Чевтаев М. участники в составе районной команды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йонный этап областного творческого конкурса «Каким я вижу мир бизнеса» в номинации  «Лучший слоган для товаропроизводителей районов Пензенской области» - победители Вечкасов М., Тихонова И., Новикова Ю., Филаткина К.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бластной конкурс художественного творчества «Пожарная безопасность глазами детей» - грамоты за участи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бластной конкурс детского рисунка  «Дикие животные Сурского края» в газете «Пензенская правда»  - Никитин К. – победитель;</w:t>
      </w:r>
    </w:p>
    <w:p>
      <w:pPr>
        <w:pStyle w:val="Normal"/>
        <w:numPr>
          <w:ilvl w:val="0"/>
          <w:numId w:val="10"/>
        </w:numPr>
        <w:rPr/>
      </w:pPr>
      <w:r>
        <w:rPr/>
        <w:t>межрегиональная научно-практическая конференция «Образование XXI века: развитие человеческого потенциала» - Сидорова А. - участие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дистанционный национальный конкурс Sci-Tech – участи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дистанционный веб-конкурс «Создай свой бренд» - финалис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Вывод: </w:t>
      </w:r>
      <w:r>
        <w:rPr/>
        <w:t xml:space="preserve">с поставленными задачами коллектив  школы в целом справился: практически все запланированные мероприятия были проведены в срок, подготовка к традиционным мероприятиям велась активно, продолжился переход на новые образовательные стандарты в 1-3 классах; создавались условия по обеспечению сохранности и укреплению здоровья обучающихся, для развития творческих способностей обучающихся, </w:t>
      </w:r>
      <w:r>
        <w:rPr>
          <w:color w:val="000000"/>
        </w:rPr>
        <w:t xml:space="preserve">для непрерывного повышения уровня профессиональной компетентности учителей; велась </w:t>
      </w:r>
      <w:r>
        <w:rPr/>
        <w:t>работа по улучшению материально – технической базы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нализ учебно-воспитательной работы позволил определить ряд задач на будущий учебный год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созданию условий для сохранения физического и психического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разнообразные формы для проведения КТД и часов общения с использованием ИКТ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активные формы сотрудничества с учреждениями дополнительного образования, социальным окружением, а самое главное: с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в работе педагогов методы инновационных проектов, в том числе телекоммуникационных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активизации деятельности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6:00Z</dcterms:created>
  <dc:creator>demkino</dc:creator>
  <dc:description/>
  <dc:language>en-US</dc:language>
  <cp:lastModifiedBy>Пользователь Windows</cp:lastModifiedBy>
  <dcterms:modified xsi:type="dcterms:W3CDTF">2013-10-29T15:06:00Z</dcterms:modified>
  <cp:revision>2</cp:revision>
  <dc:subject/>
  <dc:title>Публичный доклад директора МБОУ СОШ с</dc:title>
</cp:coreProperties>
</file>