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РЕДНЯЯ ОБЩЕОБРАЗОВАТЕЛЬНАЯ ШКОЛЫ СЕЛА СТАРОЕ ДЕМКИН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>
          <w:trHeight w:val="850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 заседании Совета школ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01» сентября 2012 г. протокол № 1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М.М.Гудожникова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развития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Создание развивающей образователь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ы для школьника в условиях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й малокомплектной школы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2 - 2016 год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тарое Демкин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 год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аспорт Программы развития ОУ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Информационная справка об ОУ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роблемный анализ состояния ОУ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Концепция.  Стратегия и тактика ОУ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Оценка результатов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 развития</w:t>
      </w:r>
    </w:p>
    <w:p>
      <w:pPr>
        <w:pStyle w:val="Normal"/>
        <w:widowControl w:val="false"/>
        <w:jc w:val="both"/>
        <w:rPr/>
      </w:pPr>
      <w:r>
        <w:rPr/>
        <w:t>Программа развития малокомплектной школы представляет собой долгосрочный нормативно</w:t>
        <w:softHyphen/>
        <w:t xml:space="preserve"> управленческий документ, характеризующий имеющиеся достижения и проблемы, основные тенденции, цели, задачи и направления обучения, воспи</w:t>
        <w:softHyphen/>
        <w:t>тания, развития учащихся и особенности организации кадрового и методиче</w:t>
        <w:softHyphen/>
        <w:t>ского обеспечения образовательного процесса и инновационных преобразо</w:t>
        <w:softHyphen/>
        <w:t>ваний учебно-воспитательной системы, критерии эффективности, планируемые конечные результаты.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рограммы. </w:t>
      </w:r>
    </w:p>
    <w:p>
      <w:pPr>
        <w:pStyle w:val="Normal"/>
        <w:rPr/>
      </w:pPr>
      <w:r>
        <w:rPr/>
        <w:t xml:space="preserve">Целевая комплексная программа развития  Муниципального бюджетного общеобразовательного учреждения  средней общеобразовательной школы села Старое Демкино – </w:t>
      </w:r>
      <w:r>
        <w:rPr>
          <w:b/>
          <w:sz w:val="28"/>
          <w:szCs w:val="28"/>
        </w:rPr>
        <w:t xml:space="preserve"> «Создание развивающей образовательной среды для школьника в условиях сельской малокомплектной школы»</w:t>
      </w:r>
    </w:p>
    <w:p>
      <w:pPr>
        <w:pStyle w:val="Normal"/>
        <w:rPr>
          <w:b/>
          <w:b/>
        </w:rPr>
      </w:pPr>
      <w:r>
        <w:rPr>
          <w:b/>
        </w:rPr>
        <w:t>Разработчики Программы.</w:t>
      </w:r>
    </w:p>
    <w:p>
      <w:pPr>
        <w:pStyle w:val="Normal"/>
        <w:rPr/>
      </w:pPr>
      <w:r>
        <w:rPr/>
        <w:t>Педагогический коллектив, администрация МБОУ СОШ с. Старое Демкино</w:t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rPr/>
      </w:pPr>
      <w:r>
        <w:rPr/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rPr>
          <w:b/>
          <w:b/>
        </w:rPr>
      </w:pPr>
      <w:r>
        <w:rPr>
          <w:b/>
        </w:rPr>
        <w:t>Научно-методические основы Программы.</w:t>
      </w:r>
    </w:p>
    <w:p>
      <w:pPr>
        <w:pStyle w:val="Normal"/>
        <w:rPr/>
      </w:pPr>
      <w:r>
        <w:rPr/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rPr/>
      </w:pPr>
      <w:r>
        <w:rPr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rPr/>
      </w:pPr>
      <w:r>
        <w:rPr/>
        <w:t>1. Подготовительно - организационный (сентябрь 2011–май 2012 гг.).</w:t>
      </w:r>
    </w:p>
    <w:p>
      <w:pPr>
        <w:pStyle w:val="Normal"/>
        <w:rPr/>
      </w:pPr>
      <w:r>
        <w:rPr/>
        <w:t>2. Основной этап (сентябрь 2012– май 2016 гг.)</w:t>
      </w:r>
    </w:p>
    <w:p>
      <w:pPr>
        <w:pStyle w:val="Normal"/>
        <w:rPr/>
      </w:pPr>
      <w:r>
        <w:rPr/>
        <w:t>3. Аналитический (июнь 2016 –сентябрь 2016 гг.).</w:t>
      </w:r>
    </w:p>
    <w:p>
      <w:pPr>
        <w:pStyle w:val="Normal"/>
        <w:rPr/>
      </w:pPr>
      <w:r>
        <w:rPr/>
        <w:t>Анализ и рефлексия достигнутых результатов. Самоконтроль, экспертная оценка, обобщение опыта, определение перспектив дальнейшего развития школ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сновная идея программы.</w:t>
      </w:r>
    </w:p>
    <w:p>
      <w:pPr>
        <w:pStyle w:val="Normal"/>
        <w:widowControl w:val="false"/>
        <w:jc w:val="both"/>
        <w:rPr/>
      </w:pPr>
      <w:r>
        <w:rPr/>
        <w:t xml:space="preserve">Основная идея программы предусматривает организацию деятельности школы как социально-культурного центра села. Большую долю в образовательном процессе будет занимать организация разных видов деятельности, ориентированные на интересы и склонности учащихся. Образовательный процесс будет обеспечен за счет создания образовательной среды, предоставляющей учащимся возможности для самореализации в различных видах деятельности. </w:t>
      </w:r>
    </w:p>
    <w:p>
      <w:pPr>
        <w:pStyle w:val="Normal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rPr/>
      </w:pPr>
      <w:r>
        <w:rPr/>
        <w:t>широкое использование современных форм обучения и воспитания, образовательных технологий, в том числе информационно-коммуникационных, позволяющих наилучшим образом задействовать творческий потенциал педагогического и ученического коллективов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разносторонней, духовно-нравственной, социально активной личности на основе сочетания качественного уровня школьного образования и предоставления широкого спектра дополнительного образования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здоровьесберегающей и безопасной среды в школе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роли родителей, общественности и социума в решении задач развития школы;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ние инфраструктуры школы, обновление материально-технической базы в соответствии с необходимыми условиями, требованиями к организации современного качественного образования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13"/>
        </w:numPr>
        <w:rPr/>
      </w:pPr>
      <w:r>
        <w:rPr/>
        <w:t>активизировать проектную деятельность в условиях сельской школы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предпрофильного  обучения с целью осознанного выбора будущей профессии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высокого качества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профессиональной компетентности и общекультурного уровня педагогических работников;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ИКТ-компетентности педагогов и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материально-технической базы;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rPr>
          <w:b/>
          <w:b/>
        </w:rPr>
      </w:pPr>
      <w:r>
        <w:rPr>
          <w:b/>
        </w:rPr>
        <w:t>Срок действия Программы.</w:t>
      </w:r>
    </w:p>
    <w:p>
      <w:pPr>
        <w:pStyle w:val="Normal"/>
        <w:rPr/>
      </w:pPr>
      <w:r>
        <w:rPr/>
        <w:t>с сентября 2012 года по сентябрь 2017 года.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реализации Программы.</w:t>
      </w:r>
    </w:p>
    <w:p>
      <w:pPr>
        <w:pStyle w:val="Normal"/>
        <w:rPr/>
      </w:pPr>
      <w:r>
        <w:rPr/>
        <w:t xml:space="preserve">  </w:t>
      </w: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  <w:t>Объём и источники финансирования Программы.</w:t>
      </w:r>
    </w:p>
    <w:p>
      <w:pPr>
        <w:pStyle w:val="Normal"/>
        <w:rPr/>
      </w:pPr>
      <w:r>
        <w:rPr/>
        <w:t>Программа реализуется за счет средств текущего финансирования школы в пределах бюджетов соответствующих уровней. Спонсорских и других внебюджетных средств школа не имеет.</w:t>
      </w:r>
    </w:p>
    <w:p>
      <w:pPr>
        <w:pStyle w:val="Normal"/>
        <w:rPr>
          <w:b/>
          <w:b/>
        </w:rPr>
      </w:pPr>
      <w:r>
        <w:rPr>
          <w:b/>
        </w:rPr>
        <w:t>Порядок мониторинга хода и результатов реализации Программы.</w:t>
      </w:r>
    </w:p>
    <w:p>
      <w:pPr>
        <w:pStyle w:val="Normal"/>
        <w:rPr/>
      </w:pPr>
      <w:r>
        <w:rPr/>
        <w:t xml:space="preserve">Внутренний мониторинг проводит администрация. </w:t>
      </w:r>
    </w:p>
    <w:p>
      <w:pPr>
        <w:pStyle w:val="Normal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справка</w:t>
      </w:r>
    </w:p>
    <w:p>
      <w:pPr>
        <w:pStyle w:val="Normal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средняя общеобразовательная школа  села Старое Демкино </w:t>
      </w:r>
    </w:p>
    <w:p>
      <w:pPr>
        <w:pStyle w:val="Normal"/>
        <w:rPr>
          <w:u w:val="single"/>
        </w:rPr>
      </w:pPr>
      <w:r>
        <w:rPr/>
        <w:t>Юридический адрес</w:t>
      </w:r>
      <w:r>
        <w:rPr>
          <w:u w:val="single"/>
        </w:rPr>
        <w:t xml:space="preserve">:  442448 Пензенская область,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Шемышейский район, село Старое Демкино, ул. Совхозная 27 </w:t>
      </w:r>
    </w:p>
    <w:p>
      <w:pPr>
        <w:pStyle w:val="Normal"/>
        <w:rPr>
          <w:u w:val="single"/>
        </w:rPr>
      </w:pPr>
      <w:r>
        <w:rPr/>
        <w:t xml:space="preserve">Фактический адрес: </w:t>
      </w:r>
      <w:r>
        <w:rPr>
          <w:u w:val="single"/>
        </w:rPr>
        <w:t xml:space="preserve">442448 Пензенская область,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Шемышейский район, село Старое Демкино, ул. Совхозная 27 </w:t>
      </w:r>
    </w:p>
    <w:p>
      <w:pPr>
        <w:pStyle w:val="Normal"/>
        <w:rPr/>
      </w:pPr>
      <w:r>
        <w:rPr/>
        <w:t xml:space="preserve">Учредитель: </w:t>
      </w:r>
      <w:r>
        <w:rPr>
          <w:u w:val="single"/>
        </w:rPr>
        <w:t xml:space="preserve">администрация  Шемышейского района  Пензенской области. </w:t>
      </w:r>
    </w:p>
    <w:p>
      <w:pPr>
        <w:pStyle w:val="Normal"/>
        <w:rPr>
          <w:u w:val="single"/>
        </w:rPr>
      </w:pPr>
      <w:r>
        <w:rPr>
          <w:u w:val="single"/>
        </w:rPr>
        <w:t>442430 Пензенская область, Шемышейский район, р.п.Шемышейка,ул.Ленина, д.47.</w:t>
      </w:r>
    </w:p>
    <w:p>
      <w:pPr>
        <w:pStyle w:val="Normal"/>
        <w:rPr/>
      </w:pPr>
      <w:r>
        <w:rPr/>
        <w:t>Количество обучающихся     -   55</w:t>
      </w:r>
    </w:p>
    <w:p>
      <w:pPr>
        <w:pStyle w:val="Normal"/>
        <w:rPr/>
      </w:pPr>
      <w:r>
        <w:rPr/>
        <w:t>Численность педагогического персонала    -  10</w:t>
      </w:r>
    </w:p>
    <w:p>
      <w:pPr>
        <w:pStyle w:val="Normal"/>
        <w:rPr/>
      </w:pPr>
      <w:r>
        <w:rPr/>
        <w:t>Численность управленческого персонала (администрации)  -   1</w:t>
      </w:r>
    </w:p>
    <w:p>
      <w:pPr>
        <w:pStyle w:val="Normal"/>
        <w:rPr/>
      </w:pPr>
      <w:r>
        <w:rPr/>
        <w:t>Численность вспомогательного, обслуживающего и технического персонала   -   5</w:t>
      </w:r>
    </w:p>
    <w:p>
      <w:pPr>
        <w:pStyle w:val="Normal"/>
        <w:rPr/>
      </w:pPr>
      <w:r>
        <w:rPr/>
        <w:t xml:space="preserve">Директор образовательного учреждения - Гудожникова Марина Михайловна,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труктура образовательного учреждения и система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вет школы – является органом самоуправления,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едагогический совет – руководит педагогической деятельностью в шко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езидентский совет – орган ученического самоуправ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се перечисленные структуры совместными усилиями решают основные задачи образовательного учреждения и соответствуют Уставу МБОУ СОШ с. Старое Демкино. Общее управление школой осуществляет директор МБОУ СОШ с.Старое Демкино Гудожникова М.М.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Основные формы координации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работы школы на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ВШ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воспитате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методиче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лан работы ШМ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ind w:left="567" w:hanging="0"/>
        <w:jc w:val="both"/>
        <w:rPr/>
      </w:pPr>
      <w:r>
        <w:rPr/>
        <w:t>МБОУ   СОШ    с.Старое Демкино   построена в 1974  году. Здание школы кирпичное имеет 2 этажа, площадь  3279  м².</w:t>
      </w:r>
    </w:p>
    <w:p>
      <w:pPr>
        <w:pStyle w:val="Normal"/>
        <w:ind w:left="540" w:hanging="0"/>
        <w:rPr/>
      </w:pPr>
      <w:r>
        <w:rPr/>
        <w:t>В школе имеется актовый зал, библиотека, столовая, спортивный  зал, тренажерный зал с велотренажёром, беговой дорожкой, краеведческий музей.</w:t>
      </w:r>
    </w:p>
    <w:p>
      <w:pPr>
        <w:pStyle w:val="Normal"/>
        <w:ind w:left="540" w:hanging="0"/>
        <w:rPr/>
      </w:pPr>
      <w:r>
        <w:rPr/>
        <w:t xml:space="preserve">Фонд библиотеки пополнен учебниками по ФГОС начальной школы, поступили  2 электронные книги </w:t>
      </w:r>
      <w:r>
        <w:rPr>
          <w:lang w:val="en-US"/>
        </w:rPr>
        <w:t>Reader</w:t>
      </w:r>
      <w:r>
        <w:rPr/>
        <w:t>, новые иллюстрированные энциклопедии и справочники школьников 1-11 классов.</w:t>
      </w:r>
    </w:p>
    <w:p>
      <w:pPr>
        <w:pStyle w:val="Normal"/>
        <w:ind w:left="540" w:hanging="0"/>
        <w:rPr/>
      </w:pPr>
      <w:r>
        <w:rPr/>
        <w:t>Всего в школе 10  компьютеров,11 нетбуков,2 ноутбука,2 проектора, один  интерактивный  комплекс  для  обучающихся начальных классов и один для кабинета  информатики и ИКТ. Компьютеры школы  имеют  выход в Internet, педагоги и обучающиеся имеют доступ к образовательным Интернет-ресурсам. Обучающиеся не имеют доступа к запрещенным Интернет ресурсам, для чего на сервер и рабочие компьютеры школы установлено специальное программное обеспечение.</w:t>
      </w:r>
    </w:p>
    <w:p>
      <w:pPr>
        <w:pStyle w:val="Normal"/>
        <w:ind w:left="540" w:hanging="0"/>
        <w:rPr/>
      </w:pPr>
      <w:r>
        <w:rPr/>
        <w:t xml:space="preserve">Получено   учебное оборудование,  комплект аудио и видео оборудования, конструктор по началам роботехники  ПервоРобот ЗМ для оснащения учебного класса начальной школы. </w:t>
      </w:r>
    </w:p>
    <w:p>
      <w:pPr>
        <w:pStyle w:val="Normal"/>
        <w:ind w:left="540" w:hanging="0"/>
        <w:rPr/>
      </w:pPr>
      <w:r>
        <w:rPr/>
        <w:t>Материально-техническая  база школы постоянно пополня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я осуществления образовательного процесса в школе созданы необходимые условия. С обучающимися работают 10 педагог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 образованию: 8 педагогов имеют высшее образование,1 педагог- среднее специальное образова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Квалификация педагогических кад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1 учитель имеет высшую категор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7 педагогов имеют перв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1 педагог имеет втор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1 педагог не имеет катего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Педагогический стаж работы в коллектив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т 3-10 лет- 2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т 10-20 лет- 2 человека, от 20 лет- 6 человек</w:t>
      </w:r>
    </w:p>
    <w:p>
      <w:pPr>
        <w:pStyle w:val="Normal"/>
        <w:rPr/>
      </w:pPr>
      <w:r>
        <w:rPr/>
        <w:t>В школе имеется план переподготовки педагогических кадров, который своевременно выполняется. Формы повышения квалификации и переподготовки педагогов: очная, дистанционная.</w:t>
      </w:r>
    </w:p>
    <w:p>
      <w:pPr>
        <w:pStyle w:val="Normal"/>
        <w:rPr/>
      </w:pPr>
      <w:r>
        <w:rPr/>
        <w:t>Педагогический коллектив стабилен. Все педагогические работники школы проживают на территории села Старое Демкино,  что позволяет организовывать досуговую деятельность детей в вечернее время как на базе школы, так и в сельском Доме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нтингент образовательного учреждения.</w:t>
      </w:r>
    </w:p>
    <w:p>
      <w:pPr>
        <w:pStyle w:val="Normal"/>
        <w:rPr/>
      </w:pPr>
      <w:r>
        <w:rPr/>
        <w:t>В школе 8 классов комплектов. Прием детей в первый класс осуществляется с 6,5 лет. Все дети, проживающие в микрорайоне и достигшие школьного возраста, обучаются в данном учреждении.</w:t>
      </w:r>
    </w:p>
    <w:p>
      <w:pPr>
        <w:pStyle w:val="Normal"/>
        <w:rPr/>
      </w:pPr>
      <w:r>
        <w:rPr/>
        <w:t>В школе обучается 55 обучаю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 ступень – 17 обучающихс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  - 31 обучающийс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 ступень – 7 обучающихс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полняемость классов – 1-8 человек.</w:t>
      </w:r>
    </w:p>
    <w:p>
      <w:pPr>
        <w:pStyle w:val="Normal"/>
        <w:rPr/>
      </w:pPr>
      <w:r>
        <w:rPr/>
        <w:t xml:space="preserve">Средняя наполняемость классов – 5 обуч.. </w:t>
      </w:r>
    </w:p>
    <w:p>
      <w:pPr>
        <w:pStyle w:val="Normal"/>
        <w:rPr/>
      </w:pPr>
      <w:r>
        <w:rPr/>
        <w:t>Контингент обучающихся стабилен, движение учащихся происходит по объективным причинам (переезд в другие районы ) и не вносит дестабилизацию в процесс развития школы. Формы обучения: очная, индивидуальное обучение на дому.</w:t>
      </w:r>
    </w:p>
    <w:p>
      <w:pPr>
        <w:pStyle w:val="Normal"/>
        <w:rPr/>
      </w:pPr>
      <w:r>
        <w:rPr/>
        <w:t xml:space="preserve">Исходя из перспективного плана наполняемости классов, контингент учащихся до 2015 года останется практически стабильным до 60 человек. Набор в 1 класс от 5 до 8 человек. </w:t>
      </w:r>
    </w:p>
    <w:p>
      <w:pPr>
        <w:pStyle w:val="Normal"/>
        <w:rPr>
          <w:b/>
          <w:b/>
        </w:rPr>
      </w:pPr>
      <w:r>
        <w:rPr>
          <w:b/>
        </w:rPr>
        <w:t>Режим работы школы.</w:t>
      </w:r>
    </w:p>
    <w:p>
      <w:pPr>
        <w:pStyle w:val="Normal"/>
        <w:rPr/>
      </w:pPr>
      <w:r>
        <w:rPr/>
        <w:t>МБОУ СОШ с. Старое Демкино функционирует в следующем режиме: 1 смена.</w:t>
      </w:r>
    </w:p>
    <w:p>
      <w:pPr>
        <w:pStyle w:val="Normal"/>
        <w:rPr/>
      </w:pPr>
      <w:r>
        <w:rPr/>
        <w:t>Начало занятий в 9.00.</w:t>
      </w:r>
    </w:p>
    <w:p>
      <w:pPr>
        <w:pStyle w:val="Normal"/>
        <w:rPr/>
      </w:pPr>
      <w:r>
        <w:rPr/>
        <w:t>Шестидневная рабочая неделя для 2-11 классов</w:t>
      </w:r>
    </w:p>
    <w:p>
      <w:pPr>
        <w:pStyle w:val="Normal"/>
        <w:rPr/>
      </w:pPr>
      <w:r>
        <w:rPr/>
        <w:t>Пятидневная рабочая неделя для 1 класса</w:t>
      </w:r>
    </w:p>
    <w:p>
      <w:pPr>
        <w:pStyle w:val="Normal"/>
        <w:rPr/>
      </w:pPr>
      <w:r>
        <w:rPr/>
        <w:t xml:space="preserve">Продолжительность уроков – 45 минут. </w:t>
      </w:r>
    </w:p>
    <w:p>
      <w:pPr>
        <w:pStyle w:val="Normal"/>
        <w:rPr/>
      </w:pPr>
      <w:r>
        <w:rPr/>
        <w:t>Факультативные занятия, работа кружков, клубов, секций во второй половине дня  (по расписанию).</w:t>
      </w:r>
    </w:p>
    <w:p>
      <w:pPr>
        <w:pStyle w:val="Normal"/>
        <w:rPr/>
      </w:pPr>
      <w:r>
        <w:rPr/>
        <w:t>Режим каникул – традиционный, согласно распоряжению Управления администрации Шемышейского района.</w:t>
      </w:r>
    </w:p>
    <w:p>
      <w:pPr>
        <w:pStyle w:val="Normal"/>
        <w:rPr/>
      </w:pPr>
      <w:r>
        <w:rPr/>
        <w:t>Структура учебного года по четвертям (4 четверти); осенние, зимние, весенние каникулы (общей продолжительностью 30 дней); дополнительные каникулы для первоклассников в феврале.</w:t>
      </w:r>
    </w:p>
    <w:p>
      <w:pPr>
        <w:pStyle w:val="Normal"/>
        <w:rPr/>
      </w:pPr>
      <w:r>
        <w:rPr/>
        <w:t>Учащиеся 10-11 классов аттестуются по полугодиям;</w:t>
      </w:r>
    </w:p>
    <w:p>
      <w:pPr>
        <w:pStyle w:val="Normal"/>
        <w:rPr/>
      </w:pPr>
      <w:r>
        <w:rPr/>
        <w:t>Длительность перемен от 10 минут до 15 минут (большая перемена).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качества образования за 2009-2012 год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-2010 уч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-2011 уч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-2012 уч.г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6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3%</w:t>
            </w:r>
          </w:p>
        </w:tc>
      </w:tr>
    </w:tbl>
    <w:p>
      <w:pPr>
        <w:pStyle w:val="Normal"/>
        <w:ind w:firstLine="708"/>
        <w:rPr/>
      </w:pPr>
      <w:r>
        <w:rPr/>
        <w:t xml:space="preserve">Хорошую подготовку показали учащиеся выпускных классов  в ходе прохождения государственной (итоговой) аттестации. Неудовлетворительных отметок за экзамены никто не получил. </w:t>
      </w:r>
    </w:p>
    <w:p>
      <w:pPr>
        <w:pStyle w:val="TextBody"/>
        <w:ind w:firstLine="708"/>
        <w:rPr/>
      </w:pPr>
      <w:r>
        <w:rPr>
          <w:b/>
        </w:rPr>
        <w:t>Результаты итоговой аттестации</w:t>
      </w:r>
      <w:r>
        <w:rPr/>
        <w:t xml:space="preserve"> выпускников основной школы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25"/>
        <w:gridCol w:w="836"/>
        <w:gridCol w:w="739"/>
        <w:gridCol w:w="776"/>
        <w:gridCol w:w="776"/>
        <w:gridCol w:w="836"/>
        <w:gridCol w:w="738"/>
        <w:gridCol w:w="776"/>
        <w:gridCol w:w="776"/>
        <w:gridCol w:w="776"/>
      </w:tblGrid>
      <w:tr>
        <w:trPr>
          <w:trHeight w:val="17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зва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 (изложе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   (уст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-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</w:tr>
      <w:tr>
        <w:trPr>
          <w:trHeight w:val="296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-ся сдававших экзамен / Число обучающихся в классе:</w:t>
            </w:r>
          </w:p>
        </w:tc>
      </w:tr>
      <w:tr>
        <w:trPr>
          <w:trHeight w:val="2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-10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-11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/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-12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/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/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9</w:t>
            </w:r>
          </w:p>
        </w:tc>
      </w:tr>
      <w:tr>
        <w:trPr>
          <w:trHeight w:val="324" w:hRule="atLeast"/>
          <w:cantSplit w:val="true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 знаний:</w:t>
            </w:r>
          </w:p>
        </w:tc>
      </w:tr>
      <w:tr>
        <w:trPr>
          <w:trHeight w:val="3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-2010 уч.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-2011 уч.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-2012 уч.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Результаты итоговой аттестации выпускников  средней  школы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( по выбору в форме ЕГЭ)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89"/>
        <w:gridCol w:w="855"/>
        <w:gridCol w:w="8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Средний балл по годам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/>
        <w:t xml:space="preserve">             </w:t>
      </w:r>
      <w:r>
        <w:rPr/>
        <w:t xml:space="preserve">По  окончании средней школы аттестаты с «золотым тиснением» и золотую </w:t>
      </w:r>
      <w:r>
        <w:rPr>
          <w:bCs/>
        </w:rPr>
        <w:t>медаль «За особые успехи в учении» получили следующие выпускники:  2009-2010 учебный год - Кежапкина Елена, Тихонова Елена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ттестат с «серебряным тиснением» и серебряную медаль «За особые успехи в учении»: 2009-2010 учебный год - Тенькаева Людмила, 2011-2012 учебный год - Антонова Яна, Кежапкин  Александр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  окончании основной школы аттестаты с отличием  и Похвальные грамоты «За особые успехи в изучении отдельных предметов» получили следующие выпускники 9 класса: 2009-2010 учебный год - Антонова Яна, Кежапкин  Александр, Пронькин Иван; Похвальные грамоты «За особые успехи в изучении отдельных предметов» в 2011-2012 учебном году: Вечкасов Максим, Кежапкина Людмила, Тихонова Ирина, Гнусарева Надежда,  Никитина Наталья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Победителем конкурса «Лучший учащийся района» с получением гранта стали следующие выпускники: 2009-2010 уч.г. – Тихонова Ирина, Грушкин Михаил, 2011-2012 уч.г. – Антонова Я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одолжении  образования  выпускниками 11 класса,</w:t>
      </w:r>
    </w:p>
    <w:p>
      <w:pPr>
        <w:pStyle w:val="Normal"/>
        <w:rPr/>
      </w:pPr>
      <w:r>
        <w:rPr/>
        <w:t>окончившими  МБОУ СОШ села Старое Демкино в период с 2010 году по 2012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51"/>
        <w:gridCol w:w="1089"/>
        <w:gridCol w:w="1090"/>
        <w:gridCol w:w="1090"/>
        <w:gridCol w:w="1090"/>
        <w:gridCol w:w="1090"/>
        <w:gridCol w:w="6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показателей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ых общеобразовательных учреждений (чел.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 выпускник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 поступили на дневные  отделения   вуз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на бюджетной основе на  территории Пензенской област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8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%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 коммерческой (договорной, контрактной) основ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 поступили  в вуз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и в ССУЗ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участия в олимпиадах, конкурсах, соревнованиях, смотрах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48"/>
        <w:gridCol w:w="1133"/>
        <w:gridCol w:w="1732"/>
        <w:gridCol w:w="2050"/>
        <w:gridCol w:w="2065"/>
        <w:gridCol w:w="5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ап, 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 уче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, предм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йонны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едметная олимпи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-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тонова Я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 История Пензенского кр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ная</w:t>
            </w:r>
          </w:p>
          <w:p>
            <w:pPr>
              <w:pStyle w:val="Norma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нькаева Людми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История Пензенского кр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нькин Ив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 Лингвистическое и литературное крае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3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жапкина Ел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Лингвистическое и литературное крае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хонова Ел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География Пензен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3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жапкин Андр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 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тяев Витал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 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шкин Михаи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нькаева Людми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1, Истор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нькин Ив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 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злова Людми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жапкина Ел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3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хонова Ел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Немец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Екате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тяев Витал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нькин Ив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 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нусарева Надеж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 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/>
              </w:rPr>
              <w:t>(1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жапкин Александ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нькаев Алекс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 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зер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/>
              </w:rPr>
              <w:t>(1 место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учно-практическая конферен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-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ихонова Елен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 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икова Юл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 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курс бизнес-проектов: проект «Парикмахерская «Сти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онова Яна,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/>
              </w:rPr>
              <w:t>Дергунова Наталья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годаева Ирин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нусарева Надежда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жапкина Людми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очный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Регион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ект «Больше кислор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икова 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плом участника за  работу в команде и вдохновляющие результаты по созданию школьного питом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Всероссий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учающая олимпиада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Нескучная зим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, окружающий мир, И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 место ( из 500 участников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очный</w:t>
            </w:r>
          </w:p>
        </w:tc>
      </w:tr>
      <w:tr>
        <w:trPr>
          <w:trHeight w:val="25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курс идей «Социальные инноваци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манда «Идея»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 «Английский для все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бедитель национального этап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курс «Создай свой бренд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манда «Идея»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 «Экологический тур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лист Российского уровн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Конкурс – игра «Мир вокруг нас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ающиеся 5-11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, природ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12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ждународ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Международный математический конкурс игра «Кенгур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-2010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ающиеся 5-11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очный</w:t>
            </w:r>
          </w:p>
        </w:tc>
      </w:tr>
      <w:tr>
        <w:trPr>
          <w:trHeight w:val="5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еждународный конкурс «Русский медвеж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-2010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11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зык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еждународный конкурс «Зубре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-11 класс (23 обуч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з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12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ждународный конкурс «Коло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10 класс (25 обуч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оведение, 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ждународный игровой конкурс «Золотое ру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-2010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7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, И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ждународный игровой конкурс «Человек и при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-2010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-2011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7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жающий мир, природ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курс «Эстафета социальных инновац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манда «Идея»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 «Английский для все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 Международного фин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бина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 обучающихся (за 3 последние года)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1296"/>
        <w:gridCol w:w="881"/>
        <w:gridCol w:w="1387"/>
        <w:gridCol w:w="881"/>
        <w:gridCol w:w="141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практически здоровых дете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отклонения в здоровь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хронические заболе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Социальный состав семей обучающихс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22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-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- 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- 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сег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сего семей по шко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лные семь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полные семь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тери-одино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вед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довы, вдов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ногодетные семь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3-4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 5-6 дет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лообеспеч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ек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ти-инвали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ти группы ри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работающие р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ти на домашнем обуч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ти, занимающиеся в кружках и секц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, посещающие школу ранне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й уровень род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дители с высшим образо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 неполным высшим образо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 среднеспециальным образо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 средним образо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сотрудничество школы и семьи, выработка единых подходов к воспитанию детей способствуют повышению педагогической культуры родителей, их психолого-педагогической компетентности в семейном воспитан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ополнительное образование в школе - целенаправленный процесс воспитания, развития личности и обучение посредством реализации дополнительных образовательных программ, оказание дополнительных образовательных услуг. </w:t>
      </w:r>
    </w:p>
    <w:p>
      <w:pPr>
        <w:pStyle w:val="Normal"/>
        <w:rPr/>
      </w:pPr>
      <w:r>
        <w:rPr/>
        <w:t xml:space="preserve">Кружковая работа ведется по образовательным программам следующих направленностей: художественно-эстетическая, научно-техническая, физкультурно – оздоровительная, краеведческая. Такая структура сформирована в соответствии с возможностями школы и интересами и потребностями обучающихс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 - 201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Умелые р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Умелые р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Умелые руки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Аквар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Аквар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Акварель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иа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иг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Фант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иг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Фантаз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культурно – оздоро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П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учно-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«Компьютер по интере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«Компьютер по интере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«Компьютер по интересам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омпьютер для малыш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/>
              </w:rPr>
              <w:t xml:space="preserve">Краеведче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й край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НЯТ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бучающихся, состоящих на разных видах уч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1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5"/>
        <w:gridCol w:w="1620"/>
        <w:gridCol w:w="14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ОП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9/1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10/1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11/1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.</w:t>
      </w:r>
      <w:r>
        <w:rPr>
          <w:b/>
          <w:sz w:val="40"/>
          <w:szCs w:val="40"/>
        </w:rPr>
        <w:t>3. Проблемный анализ состояния школ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7870</wp:posOffset>
                </wp:positionV>
                <wp:extent cx="9029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34"/>
                              <w:gridCol w:w="2780"/>
                              <w:gridCol w:w="2150"/>
                              <w:gridCol w:w="2365"/>
                              <w:gridCol w:w="2426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ребования социального заказа вариативных групп социальных заказчиков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ответствие результатов деятельности ОУ социальному заказ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блемы в деятельности ОУ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чина возникновения проблем (в результатах, в образовательном процессе, в условиях обеспечения деятельности ОУ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полагаемые способы решения проб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ложительные «+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рицательные «-»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 Качество образовани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переход на новые Ф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итоговая аттестация в новой форме имеет положитель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100% выпускников поступают в ССУЗы и ВУ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участие в школьном и муниципальном этапах всероссийск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участие в очно-заочных муниципальных, региональных и всероссийских конкурса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есоответствие материально-технической базы требованиям стандар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 все педагоги используют инновационный подход в образователь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достаточная активность учителей детей, родителей во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за последние 3 года снизилась успеваемость, в т.ч. кач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Как повысить активную созидательную позицию всех участников образовательного процесса?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едостаточное финансиров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большая доля конкурсов на плат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низкий уровень образованност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ограниченное количество учебных часов на занятия по интере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нижение мотивации к учебному труду у обучающихс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создание условий для творческого роста педагогов, развития потенциала личности ребенка, активного участия родителей в образователь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реализация программы предпрофиль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Поиск и апробация новых подходов к оцениванию учебных достижений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 Развитие системы поддержки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Призовые места в муниципальных  конкурса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изкий процент участия детей и педагогов в научно-исследовательской и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сутствует система работы с талантливыми детьм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большая учебная нагрузка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изкая мотивация обучающихся и их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удаленность ОУ от культурных и образовательных центров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привлечение педагогов к прохождению курсовой подготовки по использованию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оздание в школе, информационного пространства, которое будет способствовать повышению информированности и профессиональной компетентности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выработать механизм учета индивидуальных достижений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использовать возможности дополнительного образования для развития системы поддержки талантливы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 Совершенствование</w:t>
                                    <w:br/>
                                    <w:t>учительского</w:t>
                                    <w:br/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в школе работают педагоги: с высшим образованием – 50%, с высшей и первой квалификационной категорией – 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Педагоги повышают квалифик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Выступления педагогов по обмену опытом на школьных, районных МО и конферен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Участие в профессиональных конкурса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Коллектив школы не пополняется молодыми специа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преобладает репродуктивный подход к препода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 все педагоги принимают участие в профессиональны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едостаточное применение совреме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едостаточная мотивация к повышению уровня квалификации педагогов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большая нагрузка у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индром «профессионального выгор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предпенсионный возраст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достаточный уровень стимулирования педагогов, работающих по инновационным направлениям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Разработка положения о стимулировании педагогического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Сохранение и укрепление здоровь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введен дополнительный час физической культуры в 1-9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динамическая пауза в 1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отрудничество с ФАП п. Степной и ЦРБ (беседы, практикумы, медосмотр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активно проводится внеурочная спортивно-оздорови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организовано 2-х разовое горячее питание для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Обеспечение обучающихся 1-7 классов бесплатным порционным молоко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высокий процент  заболеваний у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уменьшилось число детей с первой группой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достаточный уровень условий для создания здоровьесберегающей среды в школе, отсутствие системы оценки положительных и отрицательных тенденций, влияющих на самочувствие и здоровье обучающихся и воспитанников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Отсутствие у родителей потребности в здоровом образе жизни, положительного личного примера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достаточное внимание педагогов к улучшению здоровья обучающихся в режиме учебно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отсутствует ставка школьного медицинского работника и психолога-логопеда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Повышение информированности и технологической грамотности учителя в вопросах здоровья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Развитие спортивной баз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оздание в рамках школы целостной здоровьесберегающей среды, охватывающей физический, психический, духовно-нравственный аспекты жизни шк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 Взаимодействие с родителями, с социумом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активная деятельность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отрудничество с учреждениями соци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изкий процент участия родителей в образователь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противоречивость требований родителей и педагогов к детям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влечение родителей к сотрудничеству со школ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Повышение роли государственно-общественных органов в управлении школо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едостаточный уровень образования родителей и представителей соци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отсутствие промышленных и сельскохозяйственных предприятий в се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Усовершенствовать целевую программу «Сотрудничество семьи и школ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. Воспит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Создана детская организация «СМи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т детей, состоящих на учете в П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отрудничество с учреждениями дополнительного образования и соци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оздан 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аблюдается формализация в работе классных руководителей и снижение активности в проведении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гативное влияние социума, СМИ, отдельных родителей на мировоззрение ребенка и формирование нравственных качест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снижение читательского интереса обучающихс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к оградить ребенка от негативного влияния социума, СМИ, от «неправильного» семейного воспитания?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большая учебная нагрузка у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отсутствие ставки заместителя директора 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изкий социальный статус большинства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Совершенствование воспитательной деятельности педагогов ОУ в рамках требований НОИ «Наша новая школа» 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разработать программу родительского всеобу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активней использовать воспитательные возможности учреждений дополнительного образования и соци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 Материально-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Имеется компьютерный класс, мультимедийные установки, аудио и видео аппа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учебные кабинеты оборудованы в соответствии с санитарно-гигиеническими требо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имеется выход в Интер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требуется замена оконных блоков, дверей, ограждение вокруг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  <w:t>- необходимо проведение  ремонта помещен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териально-техническое обеспечение ОУ не вполне соответствует соврем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Недостаточное финансирование материальной базы О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 привлечение бюджетных и внебюджетных средств, спонсорской помощи для развития материально-технической базы О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00" tIns="12700" rIns="635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pt;height:595.3pt;mso-wrap-distance-left:9pt;mso-wrap-distance-right:9pt;mso-wrap-distance-top:0pt;mso-wrap-distance-bottom:0pt;margin-top:58.1pt;mso-position-vertical-relative:page;margin-left:47.45pt;mso-position-horizontal:center;mso-position-horizontal-relative:margin">
                <v:fill opacity="0f"/>
                <v:textbox inset="0.0694444444444445in,0.0138888888888889in,0.0694444444444445in,0.0138888888888889in">
                  <w:txbxContent>
                    <w:tbl>
                      <w:tblPr>
                        <w:tblW w:w="1422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34"/>
                        <w:gridCol w:w="2780"/>
                        <w:gridCol w:w="2150"/>
                        <w:gridCol w:w="2365"/>
                        <w:gridCol w:w="2426"/>
                        <w:gridCol w:w="2365"/>
                      </w:tblGrid>
                      <w:tr>
                        <w:trPr/>
                        <w:tc>
                          <w:tcPr>
                            <w:tcW w:w="2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ребования социального заказа вариативных групп социальных заказчиков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ответствие результатов деятельности ОУ социальному заказу</w:t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блемы в деятельности ОУ</w:t>
                            </w:r>
                          </w:p>
                        </w:tc>
                        <w:tc>
                          <w:tcPr>
                            <w:tcW w:w="24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чина возникновения проблем (в результатах, в образовательном процессе, в условиях обеспечения деятельности ОУ)</w:t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едполагаемые способы решения проб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ложительные «+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трицательные «-»</w:t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 Качество образования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переход на новые ФГОС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итоговая аттестация в новой форме имеет положительные результаты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100% выпускников поступают в ССУЗы и ВУЗы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участие в школьном и муниципальном этапах всероссийской олимпиады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участие в очно-заочных муниципальных, региональных и всероссийских конкурса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есоответствие материально-технической базы требованиям стандартов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 все педагоги используют инновационный подход в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достаточная активность учителей детей, родителей во внеуроч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за последние 3 года снизилась успеваемость, в т.ч. качественная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Как повысить активную созидательную позицию всех участников образовательного процесса?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едостаточное финансирование школы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большая доля конкурсов на платной основе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низкий уровень образованности родителей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ограниченное количество учебных часов на занятия по интересам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нижение мотивации к учебному труду у обучающихс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создание условий для творческого роста педагогов, развития потенциала личности ребенка, активного участия родителей в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реализация программы предпрофильного обучения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Поиск и апробация новых подходов к оцениванию учебных достижений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 Развитие системы поддержки талантливых дете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ризовые места в муниципальных  конкурса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изкий процент участия детей и педагогов в научно-исследовательской и проектной деятельности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тсутствует система работы с талантливыми детьм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большая учебная нагрузка учителей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изкая мотивация обучающихся и их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удаленность ОУ от культурных и образовательных центров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ривлечение педагогов к прохождению курсовой подготовки по использованию ИКТ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оздание в школе, информационного пространства, которое будет способствовать повышению информированности и профессиональной компетентности педагогов;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выработать механизм учета индивидуальных достижений обучающихся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использовать возможности дополнительного образования для развития системы поддержки талантливы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 Совершенствование</w:t>
                              <w:br/>
                              <w:t>учительского</w:t>
                              <w:br/>
                              <w:t>корпус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в школе работают педагоги: с высшим образованием – 50%, с высшей и первой квалификационной категорией – 75%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Педагоги повышают квалификацию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Выступления педагогов по обмену опытом на школьных, районных МО и конференциях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Участие в профессиональных конкурса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Коллектив школы не пополняется молодыми специалистами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преобладает репродуктивный подход к преподаванию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 все педагоги принимают участие в профессиональных конкурс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едостаточное применение современных образовательных технологи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едостаточная мотивация к повышению уровня квалификации педагогов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большая нагрузка у педагогов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индром «профессионального выгорания»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предпенсионный возраст педагогов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достаточный уровень стимулирования педагогов, работающих по инновационным направлениям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Разработка положения о стимулировании педагогического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Сохранение и укрепление здоровья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введен дополнительный час физической культуры в 1-9 классах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динамическая пауза в 1 классе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отрудничество с ФАП п. Степной и ЦРБ (беседы, практикумы, медосмотры)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активно проводится внеурочная спортивно-оздоровительная работ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организовано 2-х разовое горячее питание для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Обеспечение обучающихся 1-7 классов бесплатным порционным молоко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высокий процент  заболеваний у обучающихся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уменьшилось число детей с первой группой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едостаточный уровень условий для создания здоровьесберегающей среды в школе, отсутствие системы оценки положительных и отрицательных тенденций, влияющих на самочувствие и здоровье обучающихся и воспитанников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Отсутствие у родителей потребности в здоровом образе жизни, положительного личного примера для детей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достаточное внимание педагогов к улучшению здоровья обучающихся в режиме учебного дня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отсутствует ставка школьного медицинского работника и психолога-логопеда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овышение информированности и технологической грамотности учителя в вопросах здоровьясбережения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Развитие спортивной базы школы.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оздание в рамках школы целостной здоровьесберегающей среды, охватывающей физический, психический, духовно-нравственный аспекты жизни школьника.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 Взаимодействие с родителями, с социумом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активная деятельность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отрудничество с учреждениями социум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изкий процент участия родителей в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ротиворечивость требований родителей и педагогов к детям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влечение родителей к сотрудничеству со школой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Повышение роли государственно-общественных органов в управлении школо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едостаточный уровень образования родителей и представителей социум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отсутствие промышленных и сельскохозяйственных предприятий в се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Усовершенствовать целевую программу «Сотрудничество семьи и школ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 Воспитательный процесс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Создана детская организация «СМиД»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т детей, состоящих на учете в ПДН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отрудничество с учреждениями дополнительного образования и социум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оздан школьный муз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аблюдается формализация в работе классных руководителей и снижение активности в проведении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гативное влияние социума, СМИ, отдельных родителей на мировоззрение ребенка и формирование нравственных качеств личности.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снижение читательского интереса обучающихс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ак оградить ребенка от негативного влияния социума, СМИ, от «неправильного» семейного воспитания?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большая учебная нагрузка у педагогов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отсутствие ставки заместителя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изкий социальный статус большинства сем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Совершенствование воспитательной деятельности педагогов ОУ в рамках требований НОИ «Наша новая школа» и ФГОС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разработать программу родительского всеобуч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активней использовать воспитательные возможности учреждений дополнительного образования и соци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 Материально-техническое обеспечение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Имеется компьютерный класс, мультимедийные установки, аудио и видео аппаратура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учебные кабинеты оборудованы в соответствии с санитарно-гигиеническими требо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имеется выход в Интер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требуется замена оконных блоков, дверей, ограждение вокруг школы</w:t>
                            </w:r>
                          </w:p>
                          <w:p>
                            <w:pPr>
                              <w:pStyle w:val="Normal"/>
                              <w:spacing w:before="280" w:after="284"/>
                              <w:rPr/>
                            </w:pPr>
                            <w:r>
                              <w:rPr/>
                              <w:t>- необходимо проведение  ремонта помещен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атериально-техническое обеспечение ОУ не вполне соответствует современным требованиям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Недостаточное финансирование материальной базы О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привлечение бюджетных и внебюджетных средств, спонсорской помощи для развития материально-технической базы О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81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color w:val="1F0E05"/>
        </w:rPr>
        <w:t xml:space="preserve">Таким образом, проведенный анализ </w:t>
      </w:r>
      <w:r>
        <w:rPr>
          <w:bCs/>
        </w:rPr>
        <w:t>состояния образовательной системы школы позволил определить основные проблемы:</w:t>
      </w:r>
    </w:p>
    <w:p>
      <w:pPr>
        <w:pStyle w:val="Normal"/>
        <w:rPr>
          <w:b/>
          <w:b/>
        </w:rPr>
      </w:pPr>
      <w:r>
        <w:rPr>
          <w:b/>
        </w:rPr>
        <w:t>1. Проблема повышения качества образования.</w:t>
      </w:r>
    </w:p>
    <w:p>
      <w:pPr>
        <w:pStyle w:val="Normal"/>
        <w:rPr/>
      </w:pPr>
      <w:r>
        <w:rPr/>
        <w:t xml:space="preserve">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</w:t>
      </w:r>
    </w:p>
    <w:p>
      <w:pPr>
        <w:pStyle w:val="Normal"/>
        <w:rPr/>
      </w:pPr>
      <w:r>
        <w:rPr>
          <w:b/>
        </w:rPr>
        <w:t xml:space="preserve">2. Проблема введения и эффективного использования современных образовательных технологий. </w:t>
      </w:r>
      <w:r>
        <w:rPr/>
        <w:t xml:space="preserve">Проблема заключается в необходимости сочетания новых технологий и лучших отечественных традиций  образования. </w:t>
      </w:r>
    </w:p>
    <w:p>
      <w:pPr>
        <w:pStyle w:val="Normal"/>
        <w:rPr>
          <w:b/>
          <w:b/>
        </w:rPr>
      </w:pPr>
      <w:r>
        <w:rPr>
          <w:b/>
        </w:rPr>
        <w:t>3. Проблемой является доступность образования.</w:t>
      </w:r>
    </w:p>
    <w:p>
      <w:pPr>
        <w:pStyle w:val="Normal"/>
        <w:rPr/>
      </w:pPr>
      <w:r>
        <w:rPr/>
        <w:t xml:space="preserve">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rPr/>
      </w:pPr>
      <w:r>
        <w:rPr>
          <w:b/>
        </w:rPr>
        <w:t xml:space="preserve">4. Проблема демократизации школьного уклада. </w:t>
      </w:r>
      <w:r>
        <w:rPr/>
        <w:t>Особенно важным является использование потенциала родителей и местного сообщества в качестве ресурса развития школы. Анализ проблем показывает, что необходим целостный подход к их решению с участием педагогов, родителей и социума.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rPr>
          <w:sz w:val="40"/>
          <w:szCs w:val="40"/>
        </w:rPr>
      </w:pPr>
      <w:r>
        <w:rPr>
          <w:rStyle w:val="StrongEmphasis"/>
          <w:sz w:val="40"/>
          <w:szCs w:val="40"/>
        </w:rPr>
        <w:t>4. Концепция развития шк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раткое теоретическое обоснование идеи развития</w:t>
      </w:r>
    </w:p>
    <w:p>
      <w:pPr>
        <w:pStyle w:val="Normal"/>
        <w:rPr/>
      </w:pPr>
      <w:r>
        <w:rPr/>
        <w:t xml:space="preserve">   </w:t>
      </w:r>
      <w:r>
        <w:rPr/>
        <w:t>Образование детей и молодежи в современном российском обществе происходит в условиях модернизации и инновационного развития. Изменения, происходящие в обществе, выдвигают новые требования к системе образования. Образование сегодня превратилось в человеческий капитал. Повысились требования потребителя к качеству человеческого капитала, т.к. образование рассматривается как ядро карьеры всей жизни. Содержание образования является одним из факторов экономического и социального прогресса и должно быть ориентировано на обеспечение самоопределения личности, создание условий для самореализации. В обществе возник новый социальный заказ: вместо послушных исполнителей, работающих по устоявшейся традиции, стали, востребованы люди, быстро ориентирующиеся в различных ситуациях, творчески решающие возникающие пробл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острение социально-экономических проблем в России и, как следствие, ухудшение демографической ситуации привели к образованию классов с низкой наполняемостью учащихся, и школа стала малокомплектной. </w:t>
      </w:r>
    </w:p>
    <w:p>
      <w:pPr>
        <w:pStyle w:val="Normal"/>
        <w:jc w:val="both"/>
        <w:rPr/>
      </w:pPr>
      <w:r>
        <w:rPr/>
        <w:t xml:space="preserve">Малокомплектная школа становится более гибкой и мобильной, имеет большие возможности в поиске альтернативных форм организации образовательного процесса и его направленности на личность. Главными преимуществами такой школы являю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большая наполняемость клас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ь более тесного общения детей и педагог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ь постоянного разновозрастного общени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ие непосредственной связи с родителями.</w:t>
      </w:r>
    </w:p>
    <w:p>
      <w:pPr>
        <w:pStyle w:val="Normal"/>
        <w:widowControl w:val="false"/>
        <w:ind w:firstLine="528"/>
        <w:jc w:val="both"/>
        <w:rPr>
          <w:b/>
          <w:b/>
          <w:sz w:val="28"/>
          <w:szCs w:val="28"/>
        </w:rPr>
      </w:pPr>
      <w:r>
        <w:rPr/>
        <w:t xml:space="preserve">Все это создает предпосылки для того, чтобы создать в школе атмосферу психологического комфорта, сделать образовательно-воспитательный процесс более эффективным. </w:t>
      </w:r>
    </w:p>
    <w:p>
      <w:pPr>
        <w:pStyle w:val="Normal"/>
        <w:rPr/>
      </w:pPr>
      <w:r>
        <w:rPr/>
        <w:t xml:space="preserve">   </w:t>
      </w:r>
      <w:r>
        <w:rPr/>
        <w:t xml:space="preserve">Обладая ценностью индивидуального развития человека, </w:t>
      </w:r>
      <w:r>
        <w:rPr>
          <w:b/>
        </w:rPr>
        <w:t>школа становится организатором развивающей среды,</w:t>
      </w:r>
      <w:r>
        <w:rPr/>
        <w:t xml:space="preserve"> главное назначение которой состоит в том, чтобы в этой среде каждый обучающийся, по возможности, начал проявлять свою мыслительную активность в рассуждении, воображении, догадках, в коммуникации, мотивированно включаясь в различные виды работы.</w:t>
      </w:r>
    </w:p>
    <w:p>
      <w:pPr>
        <w:pStyle w:val="Normal"/>
        <w:rPr/>
      </w:pPr>
      <w:r>
        <w:rPr>
          <w:b/>
        </w:rPr>
        <w:t>Развивающая образовательная среда</w:t>
      </w:r>
      <w:r>
        <w:rPr/>
        <w:t xml:space="preserve"> учебного заведения представляет систему деловых и межличностных взаимоотношений, выступающую условием и критерием развития человека в интеллектуальной, социальной и личностной сфер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оздание развивающего пространства в школе</w:t>
      </w:r>
      <w:r>
        <w:rPr/>
        <w:t xml:space="preserve"> позволяет ребенку осознать собственные возможности, проявить инициативу, всесторонне реализовывать себя и формировать компетенции, необходимые для успешной социализации.</w:t>
      </w:r>
    </w:p>
    <w:p>
      <w:pPr>
        <w:pStyle w:val="Normal"/>
        <w:rPr/>
      </w:pPr>
      <w:r>
        <w:rPr/>
        <w:t>Школа определяется нами как частный случай массовой образовательной школы, где должно быть место каждому ребенку независимо от его индивидуальных психофизиологических особенностей, способностей и склонностей. Во главу угла программа ставит физическое, психическое и нравственное здоровье учащихся</w:t>
      </w:r>
    </w:p>
    <w:p>
      <w:pPr>
        <w:pStyle w:val="Normal"/>
        <w:rPr/>
      </w:pPr>
      <w:r>
        <w:rPr/>
        <w:t xml:space="preserve">   </w:t>
      </w:r>
      <w:r>
        <w:rPr/>
        <w:t>Концепция отражает новый этап в развитии школы. Существует острая потребность в образовательных учреждениях на селе, которые способны бережно хранить нравственные ценности, воспитывать в детях высокие духовные потребности и любовь и уважение к прошлому своей страны, своих предков. Но наряду с этим одной из главных задач школы является удовлетворение образовательных запросов обучающихся и родителей через повышение качества образования. Поэтому обозначились определенные требования социума.</w:t>
      </w:r>
    </w:p>
    <w:p>
      <w:pPr>
        <w:pStyle w:val="Normal"/>
        <w:rPr/>
      </w:pPr>
      <w:r>
        <w:rPr/>
        <w:t xml:space="preserve">При организации образовательного процесса необходимо учитывать специфику сельского социума: </w:t>
      </w:r>
    </w:p>
    <w:p>
      <w:pPr>
        <w:pStyle w:val="Normal"/>
        <w:numPr>
          <w:ilvl w:val="0"/>
          <w:numId w:val="14"/>
        </w:numPr>
        <w:rPr/>
      </w:pPr>
      <w:r>
        <w:rPr/>
        <w:t>социокультурная среда села более консервативна, чем в городе;</w:t>
      </w:r>
    </w:p>
    <w:p>
      <w:pPr>
        <w:pStyle w:val="Normal"/>
        <w:numPr>
          <w:ilvl w:val="0"/>
          <w:numId w:val="14"/>
        </w:numPr>
        <w:rPr/>
      </w:pPr>
      <w:r>
        <w:rPr/>
        <w:t>опыт общения детей ограничен численностью;</w:t>
      </w:r>
    </w:p>
    <w:p>
      <w:pPr>
        <w:pStyle w:val="Normal"/>
        <w:numPr>
          <w:ilvl w:val="0"/>
          <w:numId w:val="14"/>
        </w:numPr>
        <w:rPr/>
      </w:pPr>
      <w:r>
        <w:rPr/>
        <w:t>сельская школа, объединяя интеллигенцию, является образовательным и культурным центром, оказывает значительное влияние на формирование духовного облика жителей села;</w:t>
      </w:r>
    </w:p>
    <w:p>
      <w:pPr>
        <w:pStyle w:val="Normal"/>
        <w:numPr>
          <w:ilvl w:val="0"/>
          <w:numId w:val="14"/>
        </w:numPr>
        <w:rPr/>
      </w:pPr>
      <w:r>
        <w:rPr/>
        <w:t>на селе сохраняется более низкий уровень образования родителей, следовательно, более низкий уровень культуры взрослых, которые окружают ребенка - это сказывается на развитии способностей, уровне знаний и кругозоре детей;</w:t>
      </w:r>
    </w:p>
    <w:p>
      <w:pPr>
        <w:pStyle w:val="Normal"/>
        <w:numPr>
          <w:ilvl w:val="0"/>
          <w:numId w:val="14"/>
        </w:numPr>
        <w:rPr/>
      </w:pPr>
      <w:r>
        <w:rPr/>
        <w:t>ограничены возможности для самообразования и самостоятельного культурного роста: меньше фонды библиотек, кружков по интересам, мало СМИ, сложнее попасть в театры, музеи - этот фактор оказывает влияние не только на детей, но и на педагогов;</w:t>
      </w:r>
    </w:p>
    <w:p>
      <w:pPr>
        <w:pStyle w:val="Normal"/>
        <w:numPr>
          <w:ilvl w:val="0"/>
          <w:numId w:val="14"/>
        </w:numPr>
        <w:rPr/>
      </w:pPr>
      <w:r>
        <w:rPr/>
        <w:t>сельский школьник более приближен к природной среде - это положительно влияет на формирование личности ребенка, но постепенно теряются традиции сельского жителя, самобытность языка;</w:t>
      </w:r>
    </w:p>
    <w:p>
      <w:pPr>
        <w:pStyle w:val="Normal"/>
        <w:numPr>
          <w:ilvl w:val="0"/>
          <w:numId w:val="14"/>
        </w:numPr>
        <w:rPr/>
      </w:pPr>
      <w:r>
        <w:rPr/>
        <w:t>малочисленность сельской школы затрудняет и ограничивает выбор форм и методов воспитания и обучения в коллективе;</w:t>
      </w:r>
    </w:p>
    <w:p>
      <w:pPr>
        <w:pStyle w:val="Normal"/>
        <w:numPr>
          <w:ilvl w:val="0"/>
          <w:numId w:val="14"/>
        </w:numPr>
        <w:rPr/>
      </w:pPr>
      <w:r>
        <w:rPr/>
        <w:t>ограничивается круг общения детей, развитие их коммуникативных умений, способности быстро ориентироваться в ново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ссия школы</w:t>
      </w:r>
    </w:p>
    <w:p>
      <w:pPr>
        <w:pStyle w:val="Normal"/>
        <w:rPr/>
      </w:pPr>
      <w:r>
        <w:rPr/>
        <w:t xml:space="preserve">   </w:t>
      </w:r>
      <w:r>
        <w:rPr/>
        <w:t>Создание единого социокультурного образовательного и воспитательного пространства детства, главной ценностью которого является личность ребенка, позволяющего системно и целенаправленно заниматься воспитанием и образованием детей с предшкольной подготовки 6-летнего возраста и до пятнадцати лет (выпускной класс основной школы), отслеживанием «карьерного роста» выпускников, их успешности. Только единый социокультурный  комплекс  способен бережно хранить нравственные ценности, растить в своих воспитанниках высокие духовные потребности, удовлетворять запросы общества: готовить российского делового человека-умельца, отличавшегося творчеством, предприимчивостью, крепкой духовной силой, высокими моральными каче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выпускника школы</w:t>
      </w:r>
    </w:p>
    <w:p>
      <w:pPr>
        <w:pStyle w:val="Normal"/>
        <w:rPr/>
      </w:pPr>
      <w:r>
        <w:rPr/>
        <w:t>Исходя из концепции развития школы и с учетом запросов и проблем современного общества идеальный выпускник школы  - это человек:</w:t>
      </w:r>
    </w:p>
    <w:p>
      <w:pPr>
        <w:pStyle w:val="Normal"/>
        <w:numPr>
          <w:ilvl w:val="0"/>
          <w:numId w:val="12"/>
        </w:numPr>
        <w:rPr/>
      </w:pPr>
      <w:r>
        <w:rPr/>
        <w:t>овладевший знаниями в области культуры, истории России, истории православия, гражданин и патриот своей родины;</w:t>
      </w:r>
    </w:p>
    <w:p>
      <w:pPr>
        <w:pStyle w:val="Normal"/>
        <w:numPr>
          <w:ilvl w:val="0"/>
          <w:numId w:val="12"/>
        </w:numPr>
        <w:rPr/>
      </w:pPr>
      <w:r>
        <w:rPr/>
        <w:t>воспитанный на основе нравственных традиций русского народа;</w:t>
      </w:r>
    </w:p>
    <w:p>
      <w:pPr>
        <w:pStyle w:val="Normal"/>
        <w:numPr>
          <w:ilvl w:val="0"/>
          <w:numId w:val="12"/>
        </w:numPr>
        <w:rPr/>
      </w:pPr>
      <w:r>
        <w:rPr/>
        <w:t>активный, целеустремленный, умеющий преодолевать трудности, отстаивать свою точку зрения;</w:t>
      </w:r>
    </w:p>
    <w:p>
      <w:pPr>
        <w:pStyle w:val="Normal"/>
        <w:numPr>
          <w:ilvl w:val="0"/>
          <w:numId w:val="12"/>
        </w:numPr>
        <w:rPr/>
      </w:pPr>
      <w:r>
        <w:rPr/>
        <w:t>любящий свою семью, почитающий родителей, гуманный и милосердный;</w:t>
      </w:r>
    </w:p>
    <w:p>
      <w:pPr>
        <w:pStyle w:val="Normal"/>
        <w:numPr>
          <w:ilvl w:val="0"/>
          <w:numId w:val="12"/>
        </w:numPr>
        <w:rPr/>
      </w:pPr>
      <w:r>
        <w:rPr/>
        <w:t>владеющий высокой культурой общения и поведения, культурой быта и эстетическим вкусом;</w:t>
      </w:r>
    </w:p>
    <w:p>
      <w:pPr>
        <w:pStyle w:val="Normal"/>
        <w:numPr>
          <w:ilvl w:val="0"/>
          <w:numId w:val="12"/>
        </w:numPr>
        <w:rPr/>
      </w:pPr>
      <w:r>
        <w:rPr/>
        <w:t>социально активный, готовый нести ответственность за свои действия, имеющий чувство собственного достоинства;</w:t>
      </w:r>
    </w:p>
    <w:p>
      <w:pPr>
        <w:pStyle w:val="Normal"/>
        <w:numPr>
          <w:ilvl w:val="0"/>
          <w:numId w:val="12"/>
        </w:numPr>
        <w:rPr/>
      </w:pPr>
      <w:r>
        <w:rPr/>
        <w:t>уважающий традиции русского народа и народов России, национальные убеждения и религиозные обычаи людей;</w:t>
      </w:r>
    </w:p>
    <w:p>
      <w:pPr>
        <w:pStyle w:val="Normal"/>
        <w:numPr>
          <w:ilvl w:val="0"/>
          <w:numId w:val="12"/>
        </w:numPr>
        <w:rPr/>
      </w:pPr>
      <w:r>
        <w:rPr/>
        <w:t>здоровый физически, психически и духовно;</w:t>
      </w:r>
    </w:p>
    <w:p>
      <w:pPr>
        <w:pStyle w:val="Normal"/>
        <w:numPr>
          <w:ilvl w:val="0"/>
          <w:numId w:val="12"/>
        </w:numPr>
        <w:rPr/>
      </w:pPr>
      <w:r>
        <w:rPr/>
        <w:t>обладающий глубокими и прочными знаниями по различным дисциплинам, развитым интеллектом;</w:t>
      </w:r>
    </w:p>
    <w:p>
      <w:pPr>
        <w:pStyle w:val="Normal"/>
        <w:numPr>
          <w:ilvl w:val="0"/>
          <w:numId w:val="12"/>
        </w:numPr>
        <w:rPr/>
      </w:pPr>
      <w:r>
        <w:rPr/>
        <w:t>трудолюбивый и способный к самореализации в различных видах дея</w:t>
        <w:softHyphen/>
        <w:t>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педагога</w:t>
      </w:r>
    </w:p>
    <w:p>
      <w:pPr>
        <w:pStyle w:val="Normal"/>
        <w:rPr/>
      </w:pPr>
      <w:r>
        <w:rPr/>
        <w:t>Сегодня школе нужен новый учитель, к нему предъявляются серьезные требования.</w:t>
      </w:r>
    </w:p>
    <w:p>
      <w:pPr>
        <w:pStyle w:val="Normal"/>
        <w:rPr/>
      </w:pPr>
      <w:r>
        <w:rPr/>
        <w:t xml:space="preserve">Только учитель - профессионал сможет воспитать высоконравственную личность. А в условиях сельской школы это практически единственная возможность. </w:t>
      </w:r>
    </w:p>
    <w:p>
      <w:pPr>
        <w:pStyle w:val="Normal"/>
        <w:rPr/>
      </w:pPr>
      <w:r>
        <w:rPr/>
        <w:t>Новые учителя:</w:t>
      </w:r>
    </w:p>
    <w:p>
      <w:pPr>
        <w:pStyle w:val="Normal"/>
        <w:numPr>
          <w:ilvl w:val="0"/>
          <w:numId w:val="5"/>
        </w:numPr>
        <w:rPr/>
      </w:pPr>
      <w:r>
        <w:rPr/>
        <w:t>чуткие, внимательные и восприимчивые к интересам школьников, открытые ко всему новому учителя – ключевая особенность современной школы.</w:t>
      </w:r>
    </w:p>
    <w:p>
      <w:pPr>
        <w:pStyle w:val="Normal"/>
        <w:numPr>
          <w:ilvl w:val="0"/>
          <w:numId w:val="5"/>
        </w:numPr>
        <w:rPr/>
      </w:pPr>
      <w:r>
        <w:rPr/>
        <w:t>учитель – организатор, менеджер обучения, учитель-исследователь, учитель-управленец, учитель-наставник, учитель-консультант, руководитель проектов;</w:t>
      </w:r>
    </w:p>
    <w:p>
      <w:pPr>
        <w:pStyle w:val="Normal"/>
        <w:numPr>
          <w:ilvl w:val="0"/>
          <w:numId w:val="5"/>
        </w:numPr>
        <w:rPr/>
      </w:pPr>
      <w:r>
        <w:rPr/>
        <w:t>владеют новыми методами работы, работают в команде с другими профессионалами;</w:t>
      </w:r>
    </w:p>
    <w:p>
      <w:pPr>
        <w:pStyle w:val="Normal"/>
        <w:numPr>
          <w:ilvl w:val="0"/>
          <w:numId w:val="5"/>
        </w:numPr>
        <w:rPr/>
      </w:pPr>
      <w:r>
        <w:rPr/>
        <w:t>новый учитель не только учит, но в первую очередь создает условия для</w:t>
      </w:r>
    </w:p>
    <w:p>
      <w:pPr>
        <w:pStyle w:val="Normal"/>
        <w:numPr>
          <w:ilvl w:val="0"/>
          <w:numId w:val="5"/>
        </w:numPr>
        <w:rPr/>
      </w:pPr>
      <w:r>
        <w:rPr/>
        <w:t>запуска процессов саморазвития, самоопределения, самопознания у своих</w:t>
      </w:r>
    </w:p>
    <w:p>
      <w:pPr>
        <w:pStyle w:val="Normal"/>
        <w:numPr>
          <w:ilvl w:val="0"/>
          <w:numId w:val="5"/>
        </w:numPr>
        <w:rPr/>
      </w:pPr>
      <w:r>
        <w:rPr/>
        <w:t>учеников, учитель, который не паникует от каждого изменения в программах, учебных планах;</w:t>
      </w:r>
    </w:p>
    <w:p>
      <w:pPr>
        <w:pStyle w:val="Normal"/>
        <w:numPr>
          <w:ilvl w:val="0"/>
          <w:numId w:val="5"/>
        </w:numPr>
        <w:rPr/>
      </w:pPr>
      <w:r>
        <w:rPr/>
        <w:t>имеют высокий уровень квалификации по своей специальности, владеют в достаточной мере смежными профессиями, специальностями, что позволяет выполнять целый комплекс работ, умение находить контакты с коллега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муникабельны, умеют работать в коллективе, находчивы, деликатны; </w:t>
      </w:r>
    </w:p>
    <w:p>
      <w:pPr>
        <w:pStyle w:val="Normal"/>
        <w:numPr>
          <w:ilvl w:val="0"/>
          <w:numId w:val="5"/>
        </w:numPr>
        <w:rPr/>
      </w:pPr>
      <w:r>
        <w:rPr/>
        <w:t>работоспособны, организованы;</w:t>
      </w:r>
    </w:p>
    <w:p>
      <w:pPr>
        <w:pStyle w:val="Normal"/>
        <w:numPr>
          <w:ilvl w:val="0"/>
          <w:numId w:val="5"/>
        </w:numPr>
        <w:rPr/>
      </w:pPr>
      <w:r>
        <w:rPr/>
        <w:t>склонны к инновациям, способны воспринимать новое;</w:t>
      </w:r>
    </w:p>
    <w:p>
      <w:pPr>
        <w:pStyle w:val="Normal"/>
        <w:numPr>
          <w:ilvl w:val="0"/>
          <w:numId w:val="5"/>
        </w:numPr>
        <w:rPr/>
      </w:pPr>
      <w:r>
        <w:rPr/>
        <w:t>инициативны, стремятся к само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деятельности образовательного учреждения</w:t>
      </w:r>
    </w:p>
    <w:p>
      <w:pPr>
        <w:pStyle w:val="Normal"/>
        <w:rPr/>
      </w:pPr>
      <w:r>
        <w:rPr>
          <w:u w:val="single"/>
        </w:rPr>
        <w:t>Принцип сотрудничества</w:t>
      </w:r>
      <w:r>
        <w:rPr/>
        <w:t xml:space="preserve"> предполагает построение в школе взаимоотношений на основе компетентности, авторитетности и поддержания достоинства в отношении учителей, повышающих уровень самооценки обучающихся, на взаимном уважении и доверии всех участников образовательного процесса.</w:t>
      </w:r>
    </w:p>
    <w:p>
      <w:pPr>
        <w:pStyle w:val="Normal"/>
        <w:spacing w:before="280" w:after="280"/>
        <w:rPr/>
      </w:pPr>
      <w:r>
        <w:rPr>
          <w:u w:val="single"/>
        </w:rPr>
        <w:t>Принцип развивающего обучения</w:t>
      </w:r>
      <w:r>
        <w:rPr/>
        <w:t xml:space="preserve"> предполагает отказ от репродуктивных методик и применение методов творческой мыслительной деятельности и самообразования обучающихся; развитие умственных способностей;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spacing w:before="280" w:after="280"/>
        <w:rPr/>
      </w:pPr>
      <w:r>
        <w:rPr>
          <w:u w:val="single"/>
        </w:rPr>
        <w:t>Принцип индивидуализации</w:t>
      </w:r>
      <w:r>
        <w:rPr/>
        <w:t xml:space="preserve"> обучения предполагает всесторонний учет уровня развития способностей каждого обучающегося, формирование на этой основе личных планов, программ стимулирования и коррекции развития обучающихся; повышение учебной мотивации и развитие познавательных интересов каждого ребенка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Принцип дифференциации </w:t>
      </w:r>
      <w:r>
        <w:rPr/>
        <w:t>предполагает выявление и развитие у обучающихся склонностей и способностей к работе в различных направлениях изучаемых наук и на различном уровне в зависимости от личных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u w:val="single"/>
        </w:rPr>
        <w:t>Принцип системности</w:t>
      </w:r>
      <w:r>
        <w:rPr/>
        <w:t xml:space="preserve"> предполагает преемственность знаний, т.е. «родственные» отношения повторения и учения на всех ступенях образования.</w:t>
      </w:r>
    </w:p>
    <w:p>
      <w:pPr>
        <w:pStyle w:val="Normal"/>
        <w:spacing w:before="280" w:after="280"/>
        <w:rPr/>
      </w:pPr>
      <w:r>
        <w:rPr>
          <w:u w:val="single"/>
        </w:rPr>
        <w:t>Принцип вариативности</w:t>
      </w:r>
      <w:r>
        <w:rPr/>
        <w:t xml:space="preserve"> предполагает использование системы вариативных программ внеурочной деятельности, факультативов, курсов по выбору, позволяющих осуществлять комплексное образование обучающихся, которое дает выпускникам школы возможность дальнейшего самоопре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развития школы</w:t>
      </w:r>
    </w:p>
    <w:p>
      <w:pPr>
        <w:pStyle w:val="Normal"/>
        <w:rPr/>
      </w:pPr>
      <w:r>
        <w:rPr>
          <w:b/>
          <w:sz w:val="28"/>
          <w:szCs w:val="28"/>
        </w:rPr>
        <w:t>1. Повышение качества образования в рамках реализации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ересмотр содержания образования в следующих аспектах:</w:t>
      </w:r>
    </w:p>
    <w:p>
      <w:pPr>
        <w:pStyle w:val="Normal"/>
        <w:rPr/>
      </w:pPr>
      <w:r>
        <w:rPr/>
        <w:t>- усилить практическую направленность преподавания основных дисциплин (русский язык, математика, физика, химия и др.), приблизить их к реальной жизни, усилить воспитательный характер содержания предметов;</w:t>
      </w:r>
    </w:p>
    <w:p>
      <w:pPr>
        <w:pStyle w:val="Normal"/>
        <w:rPr/>
      </w:pPr>
      <w:r>
        <w:rPr/>
        <w:t>- ввести предметы дополнительного образования, обеспечивающие практическую подготовку детей к жизни и общению с людьми.</w:t>
      </w:r>
    </w:p>
    <w:p>
      <w:pPr>
        <w:pStyle w:val="Normal"/>
        <w:rPr/>
      </w:pPr>
      <w:r>
        <w:rPr/>
        <w:t>- изменить содержание трудового обучения с учетом запросов родителей и детей, ввести курсы подготовки детей к ведению домашнего хозяйства;</w:t>
      </w:r>
    </w:p>
    <w:p>
      <w:pPr>
        <w:pStyle w:val="Normal"/>
        <w:rPr/>
      </w:pPr>
      <w:r>
        <w:rPr/>
        <w:t>2. Организация проведения уроков в разновозрастных группах по: физкультуре, труду, ОБЖ, музыке, т.е. по тем предметам, по которым целесообразно проводить такие занятия, учитывая маленькую наполняемость классов.</w:t>
      </w:r>
    </w:p>
    <w:p>
      <w:pPr>
        <w:pStyle w:val="Normal"/>
        <w:rPr/>
      </w:pPr>
      <w:r>
        <w:rPr/>
        <w:t>3. Организация проведения уроков за пределами школы: на природе, в музее, библиотеке.</w:t>
      </w:r>
    </w:p>
    <w:p>
      <w:pPr>
        <w:pStyle w:val="Normal"/>
        <w:rPr/>
      </w:pPr>
      <w:r>
        <w:rPr/>
        <w:t>4. Проведение диагностического обследования обучающихся по определению уровней их развития и обучаемости, выявлению интересов, склонностей, способностей. Мониторинг.</w:t>
      </w:r>
    </w:p>
    <w:p>
      <w:pPr>
        <w:pStyle w:val="Normal"/>
        <w:rPr/>
      </w:pPr>
      <w:r>
        <w:rPr/>
        <w:t>5. Проведение занятий по профориентации в курсе учебных предметов.</w:t>
      </w:r>
    </w:p>
    <w:p>
      <w:pPr>
        <w:pStyle w:val="Normal"/>
        <w:rPr/>
      </w:pPr>
      <w:r>
        <w:rPr/>
        <w:t>6. Совершенствование методики проведения уроков:</w:t>
      </w:r>
    </w:p>
    <w:p>
      <w:pPr>
        <w:pStyle w:val="Normal"/>
        <w:rPr/>
      </w:pPr>
      <w:r>
        <w:rPr/>
        <w:t>-шире использовать в образовательном процессе здоровьесберегающие, информационные и технологии личностно ориентированного обучения;</w:t>
      </w:r>
    </w:p>
    <w:p>
      <w:pPr>
        <w:pStyle w:val="Normal"/>
        <w:rPr/>
      </w:pPr>
      <w:r>
        <w:rPr/>
        <w:t>- организовать индивидуальную работу (задания разной степени сложности, разный характер домашней работы, индивидуальные программы обучения) и т.д.</w:t>
      </w:r>
    </w:p>
    <w:p>
      <w:pPr>
        <w:pStyle w:val="Normal"/>
        <w:rPr/>
      </w:pPr>
      <w:r>
        <w:rPr/>
        <w:t>- повысить творческий потенциал урока (выполнение творческих заданий использование нестандартных форм урока);</w:t>
      </w:r>
    </w:p>
    <w:p>
      <w:pPr>
        <w:pStyle w:val="Normal"/>
        <w:rPr/>
      </w:pPr>
      <w:r>
        <w:rPr/>
        <w:t>- проводить интегрированные, межпредметные, разновозрастные учебны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школьное образование и воспитание</w:t>
      </w:r>
    </w:p>
    <w:p>
      <w:pPr>
        <w:pStyle w:val="Normal"/>
        <w:rPr/>
      </w:pPr>
      <w:r>
        <w:rPr/>
        <w:t>Дошкольное образование и воспитание является первой ступенью, в которой осуществляется профессиональная педагогическая работа с подрастающим поколением. Фундаментальные качества формируются именно в первые годы жизни ребенка. Преемственность в работе школы и дошкольного образования должны обеспечивать личностное развитие ребенка, физическое и нравственное состояние, развивать основы экологических естественно – научных знаний, формирование творческого воображения, развитие коммуникативных качеств, речи ребенка.</w:t>
      </w:r>
    </w:p>
    <w:p>
      <w:pPr>
        <w:pStyle w:val="Normal"/>
        <w:rPr/>
      </w:pPr>
      <w:r>
        <w:rPr/>
        <w:t>Для этого необходимо:</w:t>
      </w:r>
    </w:p>
    <w:p>
      <w:pPr>
        <w:pStyle w:val="Normal"/>
        <w:rPr/>
      </w:pPr>
      <w:r>
        <w:rPr/>
        <w:t>1. Создать программу обучения детей, не посещающих ДОУ, для подготовки их к школе.</w:t>
      </w:r>
    </w:p>
    <w:p>
      <w:pPr>
        <w:pStyle w:val="Normal"/>
        <w:rPr/>
      </w:pPr>
      <w:r>
        <w:rPr/>
        <w:t>4. Организовать работу клуба молодых родителей с психолого–педагогической консультацией специ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неурочная деятельность</w:t>
      </w:r>
    </w:p>
    <w:p>
      <w:pPr>
        <w:pStyle w:val="Normal"/>
        <w:rPr/>
      </w:pPr>
      <w:r>
        <w:rPr/>
        <w:t>- Способствовать созданию и укреплению национальных и местных традиций, обеспечить связь воспитательной деятельности школы с делами и заботами своего села. С этой целью целесообразно создание на базе школы социокультурного комплекса, который будет способствовать организованному проведению совместных праздников с участием взрослых и детей, расширение краеведческой работы и др.</w:t>
      </w:r>
    </w:p>
    <w:p>
      <w:pPr>
        <w:pStyle w:val="Normal"/>
        <w:rPr/>
      </w:pPr>
      <w:r>
        <w:rPr/>
        <w:t>- Проводить диагностическое обследование с целью изучения интересов и потребностей детей в создании творческих объединений, кружков, секций.</w:t>
      </w:r>
    </w:p>
    <w:p>
      <w:pPr>
        <w:pStyle w:val="Normal"/>
        <w:rPr/>
      </w:pPr>
      <w:r>
        <w:rPr/>
        <w:t>- Привлекать родителей, творческих людей села для организации клубных объединений с учащимися, творческих коллективов взрослых и детей.</w:t>
      </w:r>
    </w:p>
    <w:p>
      <w:pPr>
        <w:pStyle w:val="Normal"/>
        <w:rPr/>
      </w:pPr>
      <w:r>
        <w:rPr/>
        <w:t>- Проводить мероприятия, способствующие:</w:t>
      </w:r>
    </w:p>
    <w:p>
      <w:pPr>
        <w:pStyle w:val="Normal"/>
        <w:rPr/>
      </w:pPr>
      <w:r>
        <w:rPr/>
        <w:t>1. жизненному «закаливанию» детей (экономические игры);</w:t>
      </w:r>
    </w:p>
    <w:p>
      <w:pPr>
        <w:pStyle w:val="Normal"/>
        <w:rPr/>
      </w:pPr>
      <w:r>
        <w:rPr/>
        <w:t>2. развитию умений находить выход в сложных ситуациях;</w:t>
      </w:r>
    </w:p>
    <w:p>
      <w:pPr>
        <w:pStyle w:val="Normal"/>
        <w:rPr/>
      </w:pPr>
      <w:r>
        <w:rPr/>
        <w:t>3. самопознанию и пробе своих сил в разных видах деятельности.</w:t>
      </w:r>
    </w:p>
    <w:p>
      <w:pPr>
        <w:pStyle w:val="Normal"/>
        <w:rPr/>
      </w:pPr>
      <w:r>
        <w:rPr/>
        <w:t>- Создавать ситуации выбора для изучения педагогами интересов и потребностей учащихся, а также для осознания детьми своих возможностей: выбор предмета, занятия, общения, а также своего ролевого участия на содержательном, организаторском, коммуникативном уровнях.</w:t>
      </w:r>
    </w:p>
    <w:p>
      <w:pPr>
        <w:pStyle w:val="Normal"/>
        <w:rPr/>
      </w:pPr>
      <w:r>
        <w:rPr/>
        <w:t>- Организовать подготовку к сознательному выбору профессии, ввести предпрофильную подготовку учащихся 8-9 классов.</w:t>
      </w:r>
    </w:p>
    <w:p>
      <w:pPr>
        <w:pStyle w:val="Normal"/>
        <w:rPr/>
      </w:pPr>
      <w:r>
        <w:rPr/>
        <w:t>- Развивать самоуправление в ученическом коллективе: создание совета старшеклассников, советы дел, использование методики чередования поручений, повышение роли актива детей в организации учебной и внеурочной деятельности. Работать над созданием детской общественной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4. Расширение связей с окружающим миром, преодоление дефицита общения сельских школьников в рамках образовательного процесса.</w:t>
      </w:r>
    </w:p>
    <w:p>
      <w:pPr>
        <w:pStyle w:val="Normal"/>
        <w:rPr/>
      </w:pPr>
      <w:r>
        <w:rPr/>
        <w:t>А) Совершенствовать формы организации образовательного процесса:</w:t>
      </w:r>
    </w:p>
    <w:p>
      <w:pPr>
        <w:pStyle w:val="Normal"/>
        <w:rPr/>
      </w:pPr>
      <w:r>
        <w:rPr/>
        <w:t>- проведение уроков, учебных занятий старшими учащимися для младших</w:t>
      </w:r>
    </w:p>
    <w:p>
      <w:pPr>
        <w:pStyle w:val="Normal"/>
        <w:rPr/>
      </w:pPr>
      <w:r>
        <w:rPr/>
        <w:t>- проведение разновозрастных уроков с интенсивным общением (работа в парах, группах, защита проектов, организация игровых занятий, соревнований, творческих отчетов и театрализованных представлений, диспутов, обсуждений, выполнение творческих заданий);</w:t>
      </w:r>
    </w:p>
    <w:p>
      <w:pPr>
        <w:pStyle w:val="Normal"/>
        <w:rPr/>
      </w:pPr>
      <w:r>
        <w:rPr/>
        <w:t>- выполнение творческих исследовательских заданий с привлечением родителей, жителей села, специалистов сельского хозяйства.</w:t>
      </w:r>
    </w:p>
    <w:p>
      <w:pPr>
        <w:pStyle w:val="Normal"/>
        <w:rPr/>
      </w:pPr>
      <w:r>
        <w:rPr/>
        <w:t>В) Привлекать специалистов сельского хозяйства, местных учреждений (клуба, медпункта и т.д.), родителей, местных жителей для организации внеурочной деятельности и занятий и объединений по интересам: экскурсии, кружки , клубы, объединения .</w:t>
      </w:r>
    </w:p>
    <w:p>
      <w:pPr>
        <w:pStyle w:val="Normal"/>
        <w:rPr/>
      </w:pPr>
      <w:r>
        <w:rPr/>
        <w:t>г) Организовать совместную внеурочную деятельность детей разного возраста:</w:t>
      </w:r>
    </w:p>
    <w:p>
      <w:pPr>
        <w:pStyle w:val="Normal"/>
        <w:rPr/>
      </w:pPr>
      <w:r>
        <w:rPr/>
        <w:t>- проведение общешкольных дел;</w:t>
      </w:r>
    </w:p>
    <w:p>
      <w:pPr>
        <w:pStyle w:val="Normal"/>
        <w:rPr/>
      </w:pPr>
      <w:r>
        <w:rPr/>
        <w:t xml:space="preserve">- организация клубов общения. </w:t>
      </w:r>
    </w:p>
    <w:p>
      <w:pPr>
        <w:pStyle w:val="Normal"/>
        <w:rPr/>
      </w:pPr>
      <w:r>
        <w:rPr>
          <w:b/>
          <w:sz w:val="28"/>
          <w:szCs w:val="28"/>
        </w:rPr>
        <w:t>5. Семья и школа</w:t>
      </w:r>
    </w:p>
    <w:p>
      <w:pPr>
        <w:pStyle w:val="Normal"/>
        <w:rPr/>
      </w:pPr>
      <w:r>
        <w:rPr/>
        <w:t>- Выявить возможности участия родителей в организации учебной и внеучебной (беседы, анкетирование, коллективное обсуждение, создание нестандартных ситуаций и т.п.)</w:t>
      </w:r>
    </w:p>
    <w:p>
      <w:pPr>
        <w:pStyle w:val="Normal"/>
        <w:rPr/>
      </w:pPr>
      <w:r>
        <w:rPr/>
        <w:t>- Определить способы стимулирования родителей в организации жизнедеятельности школы (объявление благодарности через средства массовой информации, в районной и местной газетах, информационных листах).</w:t>
      </w:r>
    </w:p>
    <w:p>
      <w:pPr>
        <w:pStyle w:val="Normal"/>
        <w:rPr/>
      </w:pPr>
      <w:r>
        <w:rPr/>
        <w:t>- Изучать мнение родителей об организации образовательного процесса и деятельности школы.</w:t>
      </w:r>
    </w:p>
    <w:p>
      <w:pPr>
        <w:pStyle w:val="Normal"/>
        <w:rPr/>
      </w:pPr>
      <w:r>
        <w:rPr/>
        <w:t>- Формировать у детей уважительное и заботливое отношение к родителям:</w:t>
      </w:r>
    </w:p>
    <w:p>
      <w:pPr>
        <w:pStyle w:val="Normal"/>
        <w:rPr/>
      </w:pPr>
      <w:r>
        <w:rPr/>
        <w:t>1) поздравления с праздниками, днем рождения;</w:t>
      </w:r>
    </w:p>
    <w:p>
      <w:pPr>
        <w:pStyle w:val="Normal"/>
        <w:rPr/>
      </w:pPr>
      <w:r>
        <w:rPr/>
        <w:t>2) написание сочинений, тематика которых связана с рассказом о близких;</w:t>
      </w:r>
    </w:p>
    <w:p>
      <w:pPr>
        <w:pStyle w:val="Normal"/>
        <w:rPr/>
      </w:pPr>
      <w:r>
        <w:rPr/>
        <w:t>3) знакомство с профессиями родителей, творческие встречи с родителями, рассказывающие об их достижениях, увлечениях;</w:t>
      </w:r>
    </w:p>
    <w:p>
      <w:pPr>
        <w:pStyle w:val="Normal"/>
        <w:rPr/>
      </w:pPr>
      <w:r>
        <w:rPr/>
        <w:t>4) организация выставок труда родителей;</w:t>
      </w:r>
    </w:p>
    <w:p>
      <w:pPr>
        <w:pStyle w:val="Normal"/>
        <w:rPr/>
      </w:pPr>
      <w:r>
        <w:rPr/>
        <w:t>- Проводить работу с родителями по созданию благоприятной атмосферы в семье для воспитания ребенка:</w:t>
      </w:r>
    </w:p>
    <w:p>
      <w:pPr>
        <w:pStyle w:val="Normal"/>
        <w:rPr/>
      </w:pPr>
      <w:r>
        <w:rPr/>
        <w:t xml:space="preserve">1) расширение информации о делах ребенка в школе; </w:t>
      </w:r>
    </w:p>
    <w:p>
      <w:pPr>
        <w:pStyle w:val="Normal"/>
        <w:rPr/>
      </w:pPr>
      <w:r>
        <w:rPr/>
        <w:t>2) знакомство родителей с семейными традициями, праздниками;</w:t>
      </w:r>
    </w:p>
    <w:p>
      <w:pPr>
        <w:pStyle w:val="Normal"/>
        <w:rPr/>
      </w:pPr>
      <w:r>
        <w:rPr/>
        <w:t>3) проведение встреч, родительских собраний,  где дети показывают свои умения , способности;</w:t>
      </w:r>
    </w:p>
    <w:p>
      <w:pPr>
        <w:pStyle w:val="Normal"/>
        <w:rPr/>
      </w:pPr>
      <w:r>
        <w:rPr/>
        <w:t>4) подготовка родителями сюрпризов для своих детей к важнейшим событиям школьной жизни, дню рождения.</w:t>
      </w:r>
    </w:p>
    <w:p>
      <w:pPr>
        <w:pStyle w:val="Normal"/>
        <w:rPr/>
      </w:pPr>
      <w:r>
        <w:rPr/>
        <w:t>- Организовать совместную деятельность родителей и детей во внеурочное время:</w:t>
      </w:r>
    </w:p>
    <w:p>
      <w:pPr>
        <w:pStyle w:val="Normal"/>
        <w:rPr/>
      </w:pPr>
      <w:r>
        <w:rPr/>
        <w:t>1) проведение совместных общешкольных дел (праздники, семейные конкурсы: «День именинника», интеллектуальные игры, посиделки, вечера, трудовые дела, турпоходы, спортивные соревнования и т.п.);</w:t>
      </w:r>
    </w:p>
    <w:p>
      <w:pPr>
        <w:pStyle w:val="Normal"/>
        <w:rPr/>
      </w:pPr>
      <w:r>
        <w:rPr/>
        <w:t>2) проведение дней семейного отдыха;</w:t>
      </w:r>
    </w:p>
    <w:p>
      <w:pPr>
        <w:pStyle w:val="Normal"/>
        <w:rPr/>
      </w:pPr>
      <w:r>
        <w:rPr/>
        <w:t>3) выставка семейных творческих работ;</w:t>
      </w:r>
    </w:p>
    <w:p>
      <w:pPr>
        <w:pStyle w:val="Normal"/>
        <w:rPr/>
      </w:pPr>
      <w:r>
        <w:rPr/>
        <w:t>- Привлекать родителей к организации учебной и внеурочной деятельности:</w:t>
      </w:r>
    </w:p>
    <w:p>
      <w:pPr>
        <w:pStyle w:val="Normal"/>
        <w:rPr/>
      </w:pPr>
      <w:r>
        <w:rPr/>
        <w:t>1) проведение дня открытых дверей (по итогам учебной деятельности);</w:t>
      </w:r>
    </w:p>
    <w:p>
      <w:pPr>
        <w:pStyle w:val="Normal"/>
        <w:rPr/>
      </w:pPr>
      <w:r>
        <w:rPr/>
        <w:t>2) проведение уроков – отчетов, общественных смотров знаний с участием родителей;</w:t>
      </w:r>
    </w:p>
    <w:p>
      <w:pPr>
        <w:pStyle w:val="Normal"/>
        <w:rPr/>
      </w:pPr>
      <w:r>
        <w:rPr/>
        <w:t>3) участие в предметных неделях, днях творчества и выбора;</w:t>
      </w:r>
    </w:p>
    <w:p>
      <w:pPr>
        <w:pStyle w:val="Normal"/>
        <w:rPr/>
      </w:pPr>
      <w:r>
        <w:rPr/>
        <w:t>4) участие в нетрадиционных уроках (игровых, уроках – путешествиях и т.п.);</w:t>
      </w:r>
    </w:p>
    <w:p>
      <w:pPr>
        <w:pStyle w:val="Normal"/>
        <w:rPr/>
      </w:pPr>
      <w:r>
        <w:rPr/>
        <w:t>6) проведение экскурсий на предприятия, учреждения села;</w:t>
      </w:r>
    </w:p>
    <w:p>
      <w:pPr>
        <w:pStyle w:val="Normal"/>
        <w:rPr/>
      </w:pPr>
      <w:r>
        <w:rPr/>
        <w:t>7) помощь в организации выездных экскурсий и культурных мероприятий.</w:t>
      </w:r>
    </w:p>
    <w:p>
      <w:pPr>
        <w:pStyle w:val="Normal"/>
        <w:rPr/>
      </w:pPr>
      <w:r>
        <w:rPr/>
        <w:t>- Привлечь родителей к улучшению материальной базы школ.</w:t>
      </w:r>
    </w:p>
    <w:p>
      <w:pPr>
        <w:pStyle w:val="Normal"/>
        <w:rPr/>
      </w:pPr>
      <w:r>
        <w:rPr/>
        <w:t>- Организовать повышение общей и педагогической культуры родителей, через проведение родительского лектория, используя активные формы работы с родителями, учитывая их «заказ».</w:t>
      </w:r>
    </w:p>
    <w:p>
      <w:pPr>
        <w:pStyle w:val="Normal"/>
        <w:rPr/>
      </w:pPr>
      <w:r>
        <w:rPr/>
        <w:t>- Развивать самоуправление родителей в школе; активизировать работу Совет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кола – дом культуры – сельская библиотека</w:t>
      </w:r>
    </w:p>
    <w:p>
      <w:pPr>
        <w:pStyle w:val="Normal"/>
        <w:rPr/>
      </w:pPr>
      <w:r>
        <w:rPr/>
        <w:t>- Организовать клубы, студии, кружки на базе Дома культуры.</w:t>
      </w:r>
    </w:p>
    <w:p>
      <w:pPr>
        <w:pStyle w:val="Normal"/>
        <w:rPr/>
      </w:pPr>
      <w:r>
        <w:rPr/>
        <w:t>- Проводить конкурсы, смотры учащихся, семейные праздники.</w:t>
      </w:r>
    </w:p>
    <w:p>
      <w:pPr>
        <w:pStyle w:val="Normal"/>
        <w:rPr/>
      </w:pPr>
      <w:r>
        <w:rPr/>
        <w:t>- Привлекать специалистов Дома культуры для организации досуговой деятельности в школе.</w:t>
      </w:r>
    </w:p>
    <w:p>
      <w:pPr>
        <w:pStyle w:val="Normal"/>
        <w:rPr/>
      </w:pPr>
      <w:r>
        <w:rPr/>
        <w:t>- Проводить обзор поступления литературы для учащихся и педагогов.</w:t>
      </w:r>
    </w:p>
    <w:p>
      <w:pPr>
        <w:pStyle w:val="Normal"/>
        <w:rPr/>
      </w:pPr>
      <w:r>
        <w:rPr/>
        <w:t>- Организовывать выставки к тематическим праздникам и событиям в школе и на селе.</w:t>
      </w:r>
    </w:p>
    <w:p>
      <w:pPr>
        <w:pStyle w:val="Normal"/>
        <w:rPr/>
      </w:pPr>
      <w:r>
        <w:rPr/>
        <w:t>- Проводить тематические вечера, литературные конкурсы, читательские конференции с участием родителей, педагогов, работника библиотеки.</w:t>
      </w:r>
    </w:p>
    <w:p>
      <w:pPr>
        <w:pStyle w:val="Normal"/>
        <w:rPr/>
      </w:pPr>
      <w:r>
        <w:rPr/>
        <w:t>Школа и сельский округ.</w:t>
      </w:r>
    </w:p>
    <w:p>
      <w:pPr>
        <w:pStyle w:val="Normal"/>
        <w:rPr/>
      </w:pPr>
      <w:r>
        <w:rPr/>
        <w:t>- Проводить совместную работу с родителями, неблагополучными семьями, трудными детьми.</w:t>
      </w:r>
    </w:p>
    <w:p>
      <w:pPr>
        <w:pStyle w:val="Normal"/>
        <w:rPr/>
      </w:pPr>
      <w:r>
        <w:rPr/>
        <w:t>- Организовать профилактическую работу с привлечением органов милиции, ИПДН по предупреждению преступности, пьянства и наркомании среди подростков.</w:t>
      </w:r>
    </w:p>
    <w:p>
      <w:pPr>
        <w:pStyle w:val="Normal"/>
        <w:rPr/>
      </w:pPr>
      <w:r>
        <w:rPr/>
        <w:t>- Помогать в трудоустройстве выпускников школы и обучающихся в летний период.</w:t>
      </w:r>
    </w:p>
    <w:p>
      <w:pPr>
        <w:pStyle w:val="Normal"/>
        <w:rPr/>
      </w:pPr>
      <w:r>
        <w:rPr/>
        <w:t>- Работать над созданием социокультурного комплекса.</w:t>
      </w:r>
    </w:p>
    <w:p>
      <w:pPr>
        <w:pStyle w:val="Normal"/>
        <w:rPr/>
      </w:pPr>
      <w:r>
        <w:rPr>
          <w:b/>
          <w:sz w:val="28"/>
          <w:szCs w:val="28"/>
        </w:rPr>
        <w:t>7. Школа и органы здравоохранения</w:t>
      </w:r>
    </w:p>
    <w:p>
      <w:pPr>
        <w:pStyle w:val="Normal"/>
        <w:rPr/>
      </w:pPr>
      <w:r>
        <w:rPr/>
        <w:t>- Обеспечить плановость, регулярность и своевременность проведения углубленных медицинских осмотров детей и подростков.</w:t>
      </w:r>
    </w:p>
    <w:p>
      <w:pPr>
        <w:pStyle w:val="Normal"/>
        <w:rPr/>
      </w:pPr>
      <w:r>
        <w:rPr/>
        <w:t>- Разработать программу спортивно-оздоровительной работы (программа « Здоровье») с учетом углубленной диагностики здоровья детей, проводить анализ результата реализации этой программы.</w:t>
      </w:r>
    </w:p>
    <w:p>
      <w:pPr>
        <w:pStyle w:val="Normal"/>
        <w:rPr/>
      </w:pPr>
      <w:r>
        <w:rPr/>
        <w:t>- Создать специальные группы, требующие особой оздоровительной работы (спец. медгруппы), вести учет детей, имеющих отклонения в здоровье, создавать им условия во время образовательного процесса.</w:t>
      </w:r>
    </w:p>
    <w:p>
      <w:pPr>
        <w:pStyle w:val="Normal"/>
        <w:rPr/>
      </w:pPr>
      <w:r>
        <w:rPr/>
        <w:t>- Организовать проведение занятий для школьников и их родителей работниками здравоохранения с целью пропаганды здорового образа жизни.</w:t>
      </w:r>
    </w:p>
    <w:p>
      <w:pPr>
        <w:pStyle w:val="Normal"/>
        <w:rPr/>
      </w:pPr>
      <w:r>
        <w:rPr/>
      </w:r>
    </w:p>
    <w:p>
      <w:pPr>
        <w:pStyle w:val="21"/>
        <w:shd w:fill="FFFFFF" w:val="clear"/>
        <w:autoSpaceDE w:val="false"/>
        <w:spacing w:lineRule="auto" w:line="360" w:before="0" w:after="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5. Оценка результатов программы</w:t>
      </w:r>
    </w:p>
    <w:p>
      <w:pPr>
        <w:pStyle w:val="Normal"/>
        <w:ind w:left="360" w:hanging="0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9"/>
        </w:numPr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Normal"/>
        <w:numPr>
          <w:ilvl w:val="0"/>
          <w:numId w:val="9"/>
        </w:numPr>
        <w:rPr/>
      </w:pPr>
      <w:r>
        <w:rPr/>
        <w:t>социологические опросы учащихся, педагогов и родителей;</w:t>
      </w:r>
    </w:p>
    <w:p>
      <w:pPr>
        <w:pStyle w:val="Normal"/>
        <w:numPr>
          <w:ilvl w:val="0"/>
          <w:numId w:val="9"/>
        </w:numPr>
        <w:rPr/>
      </w:pPr>
      <w:r>
        <w:rPr/>
        <w:t>методы психодиагностики;</w:t>
      </w:r>
    </w:p>
    <w:p>
      <w:pPr>
        <w:pStyle w:val="Normal"/>
        <w:numPr>
          <w:ilvl w:val="0"/>
          <w:numId w:val="9"/>
        </w:numPr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"/>
        </w:tabs>
        <w:ind w:left="236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54"/>
        </w:tabs>
        <w:ind w:left="82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9:00Z</dcterms:created>
  <dc:creator>Vechkasova</dc:creator>
  <dc:description/>
  <cp:keywords/>
  <dc:language>en-US</dc:language>
  <cp:lastModifiedBy>Vechkasova</cp:lastModifiedBy>
  <dcterms:modified xsi:type="dcterms:W3CDTF">2013-03-19T03:45:00Z</dcterms:modified>
  <cp:revision>25</cp:revision>
  <dc:subject/>
  <dc:title/>
</cp:coreProperties>
</file>