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59" w:after="0"/>
        <w:ind w:left="10" w:hanging="0"/>
        <w:rPr/>
      </w:pPr>
      <w:r>
        <w:rPr>
          <w:spacing w:val="-14"/>
        </w:rPr>
        <w:t xml:space="preserve">Принято                                                                                                                      Утверждаю          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pacing w:val="-9"/>
        </w:rPr>
        <w:t>на общем собрании                                                                                     Директор школы_______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1"/>
        </w:rPr>
        <w:t>коллектива                                                                                                                          М.М.Гудожников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7"/>
        <w:rPr>
          <w:rStyle w:val="StrongEmphasis"/>
        </w:rPr>
      </w:pPr>
      <w:r>
        <w:rPr>
          <w:spacing w:val="-9"/>
        </w:rPr>
        <w:t>протокол № 1  от 09.01.2012 г.                                                                      приказ № 3  от 09.01.2012 г.</w:t>
      </w:r>
    </w:p>
    <w:p>
      <w:pPr>
        <w:pStyle w:val="Normal"/>
        <w:shd w:fill="FFFFFF" w:val="clear"/>
        <w:spacing w:lineRule="exact" w:line="281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exact" w:line="28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pacing w:val="-2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Совете </w:t>
      </w:r>
      <w:r>
        <w:rPr>
          <w:b/>
          <w:spacing w:val="-2"/>
          <w:sz w:val="28"/>
          <w:szCs w:val="28"/>
        </w:rPr>
        <w:t>Муниципального бюджетного образовательного учреждения средней общеобразовательной школы села  Старое Демкино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целях содействия осуществлению самоуправленческих начал, развитию инициативы коллектива, реализации прав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МБОУ СОШ с. Старое Демкино (далее – Школа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вет Школы работает в тесном контакте с администрацией и общественными организациями Школы и в соответствии с действующим законодательством и подзаконными актами: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ституцией Российской Федерации;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венцией ООН о правах ребенка;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Российской Федерации «Об образовании»;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азами и распоряжениями Президента Российской Федерации, Правительства Российской Федерации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 типовым положением об общеобразовательном учреждении;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рмативными правовыми актами Министерства образования Российской Федерации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 уставом Школы и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 Задачи Сове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ределение основных направлений развития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вышение эффективности финансово-экономической деятельности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йствие созданию в Школе оптимальных условий и форм организации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уществление контроля за соблюдением надлежащих условий обучения, воспитания и труда в Школе, сохранения и укрепления здоровья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ение контроля за целевым и рациональным расходованием финансовых сред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Функции Совета Школ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Школ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тверждает долгосрочные программы, в том числе Программу развития Школы (по представлению директор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осит директору Школы предложения в час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материально-технического обеспечения и оснащения образовательного процесса, оборудования  (в пределах выделяемых средств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оздания в Школе необходимых условий для организации питания, медицинского обслуживания обучаю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роприятий по охране и укреплению здоровья обучаю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я воспитательной работы в 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вует в принятии решений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гулярно информирует участников образовательного процесса о своей деятельности и принимаемых решен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рабатывает условия договора Школы с родителями (законными представителями) обучающихся по оказанию дополнительных, в том числе платных,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необходимости создает временные или постоянные комиссии, комитеты, советы по различным направлениям работы и устанавливает их полномоч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нимает решения по другим важнейшим вопросам жизни Школы, не отнесенным к компетенции директора и Общего собрания трудового коллектива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 Состав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овет Учреждения формируется в составе не менее 9 членов с использованием процедур выборов, назначения и кооптации из числа работников МБОУ СОШ с.Старое Демкино, родителей (законных представителей) и представителей учредителя.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ители родителей (законных представителей), - 3 человека;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ители обучающихся – 2 человека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педагоги школы- 3 человека;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итель учредителя – 1 человек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Совет Школы проводятся один раз в два года. При очередных выборах состав Совета, как правило, обновляется не менее, чем на треть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2. Совет Школы собирается не реже 2 раз в год. Внеочередное заседание Совета Школы собирается по требованию не менее 1/3 членов Совета Школы или по решению Председателя. Члены Совета Школы выполняют свои обязанности на общественных началах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Совета Школы считается состоявшим, если на нем присутствовало не менее 2/3 членов Совета Школы. Решение считается принятым, если за него проголосовало не менее 2/3 присутствующих.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 Совет Школы избирает его председателя. Директор Школы входит в состав Совета на правах сопредседателя.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Для ведения протокола заседаний Совета из его членов избирается секретарь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При выбытии члена Совета Школы до истечения срока его полномочий, распоряжением   Председателя Совета Школы созывается внеочередное собрание соответствующей категории коллектива школы, которое избирает нового представителя в Совет Школы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ожет быть срочно отозван решением соответствующей категории коллектива школы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 Решения  Совета Школы, принятые в пределах его полномочий, являются обязательными для администрации и членов трудового коллектива.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 Права и ответственность Совета Школы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 Все решения Совета  Школы своевременно доводятся до сведения коллектива Школы, родителей (законных представителей) и учредителя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2. Совет Школы имеет следующие права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 член Совета образовательного учреждения может потребовать обсуждения вне плана любого вопроса, касающегося деятельности Школы, если его предложение поддержит треть членов всего состава Совета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 предлагать руководителю образовательного учреждения план мероприятий по совершенствованию работы Школы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Школы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 присутствовать на итоговой аттестации выпускников Школы (для членов Совета, не являющихся родителями выпускников)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 участвовать в организации и проведении общешкольных  мероприятий воспитательного характера для обучающихс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 совместно с руководителем образовательного учреждения готовить информационные и аналитические материалы о деятельности Школы для опубликования в средствах массовой информаци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 Совет  Школы несет ответственность за: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плана работы;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законодательства Российской Федерации об образовании в своей деятельности;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етентность принимаемых решений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 развитие принципов самоуправления Школы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 упрочение авторитетности Школ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 Делопроизводство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1. Ежегодные планы работы Совета  Школы, отчеты о его деятельности входят в номенклатуру дел образовательного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6"/>
          <w:szCs w:val="26"/>
        </w:rPr>
        <w:t>На заседаниях  Совета Школы ведутся протоколы, которые подписываются председателем  Совета и секретарем и хранятся в Школе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 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01:00Z</dcterms:created>
  <dc:creator>user</dc:creator>
  <dc:description/>
  <cp:keywords/>
  <dc:language>en-US</dc:language>
  <cp:lastModifiedBy>user</cp:lastModifiedBy>
  <dcterms:modified xsi:type="dcterms:W3CDTF">2012-01-20T07:10:00Z</dcterms:modified>
  <cp:revision>10</cp:revision>
  <dc:subject/>
  <dc:title/>
</cp:coreProperties>
</file>