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 w:before="0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инято                      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 педсовете школы                                                 Директор школы____________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токол № 1 от 29.08.2013г.                                                     М.М.Гудожникова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риказ № 58/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.08.2013 г.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Положение о  формах, периодичности,  порядке текущего контроля и промежуточной  аттестации  обучающихся 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Муниципального  бюджет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средней общеобразовательной школы села Старое Демки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МБОУ СОШ с.Старое Дем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  формах, периодичности,  порядке текущего контроля и промежуточной  аттестации  обучающихся Муниципального  бюджетного общеобразовательного учреждения средней общеобразовательной школы села Старое Демкино </w:t>
      </w:r>
      <w:r>
        <w:rPr>
          <w:rFonts w:cs="Times New Roman" w:ascii="Times New Roman" w:hAnsi="Times New Roman"/>
          <w:sz w:val="24"/>
          <w:szCs w:val="24"/>
        </w:rPr>
        <w:t xml:space="preserve"> (далее - Школы) разработано в соответствии с ч. 3 ст. 17, п.10 ч. 3 ст.28, ч 3 ст. 34, ч. 1 ст. 58 Федерального закона от 29 декабря 2012г. № 273-ФЗ «Об образовании в Российской Федерации», Типовым положением об общеобразовательном учреждении, утвержденном постановлением Правительства Российской Федерации № 196 от 19.03.2001 года, Уставом, локальными актами Школы и регламентирует содержание и порядок текущей и промежуточной аттестаци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принимается педагогическ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я – это оценка качества усвоения обучающимися содержания учебного предмета в процессе или по окончании его изучения по результатам прове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обучающихся – это вид внутреннего контроля качества образования, проводимого Школой, в результате которого фиксируется освоение обучающимися определенной части образовательной программы (курса, класса) и принимается решение о возможности получать образование на следующем этапе в дан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Текущая аттестация – это оценка качества усвоения содержания компонентов, какой- либо части (темы) учебного предмета в процессе его изучения обучающимися по результатам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ями и задачами текущей и промежуточной аттест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фактического уровня теоретических знаний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  и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нтроль выполнения учебных программ и календарно-тематического плана изучения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Текущая аттестация обучающихся включает: поурочное, потемное и почетвертное (полугодовое) оценивание каче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9. Промежуточная аттестация – это система контрольных мероприятий, связанная с подведением итогов за год, которая может представлять собой  тестирование, итоговые опросы,  дифференцированные зачеты,  письменные проверочные  и контрольные работы и другие формы определения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Обучащимся, имеющим более 50% пропущенных уроков по учебным предметам, независимо от причины непосещения в классном журнале делается запись «не аттестован», «не аттестована» (запись в журнале н/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По решению педагогического совета учащиеся, имеющие  неаттестацию, считаются успевающими, если причина пропусков подтверждается медицинскими док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ая аттестац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ей аттестации подлежат обучающиеся по всем предметам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екущий контроль успеваемости обучающихся Школы осуществляется по пятибалльной системе. Учителя, проверяя и оценивая контрольные работы, самостоятельные и другие виды работ, устные ответы обучающихся, достигнутые ими навыки и умения, выставляют отметки в классный журнал и дневники обучающихся. При этом действует система отм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 классе – безотмето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2-9 классах – отметки «1», «2», «3», «4», «5» по четвер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0-11 классах – отметки «1», «2», «3», «4», «5» по полугод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обучающегося, его родителей (законных представителей) с годовой отметкой, обучающемуся предоставляется возможность на основании письменной апелляции, направленной на имя директора Школы, сдать экзамен по соответствующему предмету комиссии, утвержденной директором 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Отметка обучающимся за четверть (полугодие) выставляе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тметка за устные ответы выставляется в классный журнал и дневник сразу после ответа  обучающегося в соответствии с критериями оценивания ответа по данному предмету и комментируется  уч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 Отметки за контрольные работы выставляются в журнал обязательно в полном объёме; за самостоятельные и проверочные работы  могут выставляться только положительные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Отметки по административным контрольным работам могут быть выставлены в журнал только  положи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 Аттестация обучающихся, которые обучаются по индивидуальным учебным планам (домашнее обучение), проводится при завершении каждого занятия. Отметка вносится в классный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ающиеся, временно обучающиеся в санаторных школах, реабилитационных общеобразовательных учреждениях,   аттестуются на основании итогов их аттестации в этих учебных  заве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межуточная аттестаци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108679"/>
      <w:bookmarkEnd w:id="0"/>
      <w:r>
        <w:rPr>
          <w:rFonts w:cs="Times New Roman" w:ascii="Times New Roman" w:hAnsi="Times New Roman"/>
          <w:sz w:val="24"/>
          <w:szCs w:val="24"/>
        </w:rPr>
        <w:t>3.1. Освоение образовательной программы, в том числе отдельной части 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108679"/>
      <w:bookmarkEnd w:id="1"/>
      <w:r>
        <w:rPr>
          <w:rFonts w:cs="Times New Roman" w:ascii="Times New Roman" w:hAnsi="Times New Roman"/>
          <w:sz w:val="24"/>
          <w:szCs w:val="24"/>
        </w:rPr>
        <w:t>3.2. Школа самостоятельна в выборе системы оценок, формы, порядка и периодичности промежуточной аттестации обучающихся в соответствии со своим Уставом и Федеральным законом № 273-ФЗ «Об образовании в Российской Федер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Ежегодная промежуточная аттестация в форме экзамена или зачёта по отдельным предметам может проводиться, как по четвертям, полугодиям, так и в конце учебного года, начиная с 4 класса. Решение о проведении такой аттестации в текущем учебном году принимается до конца 1 четверти Педагогическим советом  Школы, который определяет формы, порядок и сроки проведения промежуточной аттестации. Решение Педагогического совета по данному вопросу доводится до сведения всех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На промежуточную  аттестацию выносится не менее двух учебных предметов, один из которых выбирает обучающийся. Один или два учебных предмета определяются администрацией Школы в соответствии с необходимостью выводов о состоянии преподавания по плану внутришкольного контроля, один из предметов может быть рекомендован  педагогическим советом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От промежуточной  аттестации в переводных классах могут быть освобождены обучающие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меющие отличные отметки по всем предметам учебного плана (за исключением предметов, по которым обучающийся освобожден по состоянию здоровь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зеры областных (районных) предметных олимпиад, конк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шедшие или направляющиеся на санаторное лечение в течение текущего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неудовлетворительную годовую оценку по учебному предмету, должны пройти промежуточную аттестацию по данному предм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6 .Промежуточная аттестация в переводных классах проводится в последние две недели учебного года по специально утвержденному графику без перегруз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роведения годовых контрольных работ утверждаются приказом директора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К  годовой аттестации допускаются обучающиеся все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ексты контрольных работ могут составляться самим учителем по согласованию с администрацией школы, предлагаться администрацие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Четвертные, годовые отметки по предмету выставляются в последний день проведения урока в данной четверти, года и доводятся до сведения обучающихся и их родителей (законных представител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Годовая отметка выставляется с учетом четвертных отметок и результатов контрольных работ по итогам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лассные руководители в течение 3 дней обязаны довести до сведения обучающихся и их родителей (законных представителей) итоги годовой аттестации и решение педагогического совета Школы о переводе, а в случае неудовлетворительных результатов учебного года - в письменном виде под роспись родителей с указанием даты ознакомления.</w:t>
      </w:r>
    </w:p>
    <w:p>
      <w:pPr>
        <w:pStyle w:val="Normal"/>
        <w:spacing w:before="0" w:after="0"/>
        <w:rPr/>
      </w:pPr>
      <w:bookmarkStart w:id="2" w:name="sub_108680"/>
      <w:bookmarkEnd w:id="2"/>
      <w:r>
        <w:rPr>
          <w:rFonts w:cs="Times New Roman" w:ascii="Times New Roman" w:hAnsi="Times New Roman"/>
          <w:sz w:val="24"/>
          <w:szCs w:val="24"/>
        </w:rPr>
        <w:t>3.1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rPr/>
      </w:pPr>
      <w:bookmarkStart w:id="3" w:name="sub_108680"/>
      <w:bookmarkStart w:id="4" w:name="sub_10868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13.  Обучающиеся обязаны ликвидировать академическую задолженность.</w:t>
      </w:r>
    </w:p>
    <w:p>
      <w:pPr>
        <w:pStyle w:val="Normal"/>
        <w:spacing w:before="0" w:after="0"/>
        <w:rPr/>
      </w:pPr>
      <w:bookmarkStart w:id="5" w:name="sub_108681"/>
      <w:bookmarkStart w:id="6" w:name="sub_10868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14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sub_108682"/>
      <w:bookmarkStart w:id="8" w:name="sub_10868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1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 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before="0" w:after="0"/>
        <w:rPr/>
      </w:pPr>
      <w:bookmarkStart w:id="9" w:name="sub_108683"/>
      <w:bookmarkStart w:id="10" w:name="sub_10868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16. Для проведения промежуточной аттестации во второй раз школой создается комиссия.</w:t>
      </w:r>
    </w:p>
    <w:p>
      <w:pPr>
        <w:pStyle w:val="Normal"/>
        <w:spacing w:before="0" w:after="0"/>
        <w:rPr/>
      </w:pPr>
      <w:bookmarkStart w:id="11" w:name="sub_108684"/>
      <w:bookmarkStart w:id="12" w:name="sub_10868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17. Не допускается взимание платы с обучающихся за прохождение промежуточной аттестации.</w:t>
      </w:r>
    </w:p>
    <w:p>
      <w:pPr>
        <w:pStyle w:val="Normal"/>
        <w:spacing w:before="0" w:after="0"/>
        <w:rPr/>
      </w:pPr>
      <w:bookmarkStart w:id="13" w:name="sub_108685"/>
      <w:bookmarkStart w:id="14" w:name="sub_10868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18.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spacing w:before="0" w:after="0"/>
        <w:rPr/>
      </w:pPr>
      <w:bookmarkStart w:id="15" w:name="sub_108686"/>
      <w:bookmarkStart w:id="16" w:name="sub_10868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.19. Обучающиеся в школе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0" w:after="0"/>
        <w:rPr/>
      </w:pPr>
      <w:bookmarkStart w:id="17" w:name="sub_108687"/>
      <w:bookmarkStart w:id="18" w:name="sub_10868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2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8688"/>
      <w:bookmarkStart w:id="20" w:name="sub_108688"/>
      <w:bookmarkEnd w:id="2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47:00Z</dcterms:created>
  <dc:creator>Марина Михайловна</dc:creator>
  <dc:description/>
  <cp:keywords/>
  <dc:language>en-US</dc:language>
  <cp:lastModifiedBy>Vechkasova</cp:lastModifiedBy>
  <cp:lastPrinted>2012-01-27T08:19:00Z</cp:lastPrinted>
  <dcterms:modified xsi:type="dcterms:W3CDTF">2014-01-26T15:22:00Z</dcterms:modified>
  <cp:revision>1</cp:revision>
  <dc:subject/>
  <dc:title>Принято                                                                      Утверждаю</dc:title>
</cp:coreProperties>
</file>