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NormDOCheader2"/>
        <w:spacing w:before="0" w:after="0"/>
        <w:jc w:val="right"/>
        <w:rPr>
          <w:rFonts w:ascii="Times New Roman" w:hAnsi="Times New Roman" w:cs="Times New Roman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</w:rPr>
        <w:t>Утверждаю</w:t>
      </w:r>
    </w:p>
    <w:p>
      <w:pPr>
        <w:pStyle w:val="13NormDOCheader2"/>
        <w:spacing w:before="0" w:after="0"/>
        <w:jc w:val="right"/>
        <w:rPr>
          <w:rFonts w:ascii="Times New Roman" w:hAnsi="Times New Roman" w:cs="Times New Roman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</w:rPr>
        <w:t>Директор школы</w:t>
      </w:r>
    </w:p>
    <w:p>
      <w:pPr>
        <w:pStyle w:val="13NormDOCheader2"/>
        <w:spacing w:before="0" w:after="0"/>
        <w:jc w:val="right"/>
        <w:rPr>
          <w:rFonts w:ascii="Times New Roman" w:hAnsi="Times New Roman" w:cs="Times New Roman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</w:rPr>
        <w:t>_________Н.Ф. Вечкасова</w:t>
      </w:r>
    </w:p>
    <w:p>
      <w:pPr>
        <w:pStyle w:val="13NormDOCheader2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</w:rPr>
        <w:t>Приказ № 94 от 01.09.2021г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13NormDOCheader2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3NormDOCheader2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NormDOCheader2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одготовки к ГИА МБОУ СОШ с.СТарое Демкино</w:t>
      </w:r>
    </w:p>
    <w:p>
      <w:pPr>
        <w:pStyle w:val="13NormDOCheader2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1-2022учебный год</w:t>
      </w:r>
      <w:r>
        <w:rPr/>
        <w:br/>
      </w:r>
    </w:p>
    <w:tbl>
      <w:tblPr>
        <w:tblW w:w="9180" w:type="dxa"/>
        <w:jc w:val="left"/>
        <w:tblInd w:w="-2" w:type="dxa"/>
        <w:tblLayout w:type="fixed"/>
        <w:tblCellMar>
          <w:top w:w="60" w:type="dxa"/>
          <w:left w:w="37" w:type="dxa"/>
          <w:bottom w:w="62" w:type="dxa"/>
          <w:right w:w="37" w:type="dxa"/>
        </w:tblCellMar>
      </w:tblPr>
      <w:tblGrid>
        <w:gridCol w:w="5760"/>
        <w:gridCol w:w="1440"/>
        <w:gridCol w:w="1980"/>
      </w:tblGrid>
      <w:tr>
        <w:trPr>
          <w:tblHeader w:val="true"/>
          <w:trHeight w:val="6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6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е мероприят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плексный анализ результатов ГИА 9 и 11кл в 2021 году и деятельности учителей-предметников по подготовке к ОГЭ и ЕГЭ в 2021-2022 учебном год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Сентябр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Руководители ШМО, заместитель директора по УВР</w:t>
            </w:r>
          </w:p>
        </w:tc>
      </w:tr>
      <w:tr>
        <w:trPr>
          <w:trHeight w:val="6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редметных групп по изучению моделей ГИА</w:t>
              <w:softHyphen/>
              <w:t>202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Сентябр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6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готовка нормативно-правовых документов к ГИА на школьном уровне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Октябрь 2021г-май</w:t>
            </w:r>
          </w:p>
          <w:p>
            <w:pPr>
              <w:pStyle w:val="17PRILtablhroom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2022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6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я по формированию базы данных ГИА 9 к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несение сведений об участниках ГИА 9 и 11кл всех категорий с указанием предметов, выбранных выпускниками, и формы ГИА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По плану Рособрнадзор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6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tabs>
                <w:tab w:val="clear" w:pos="708"/>
                <w:tab w:val="left" w:pos="26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несение сведений о работниках ППЭ (организаторы), общественных наблюдателях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По плану Рособрнадзор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6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tabs>
                <w:tab w:val="clear" w:pos="708"/>
                <w:tab w:val="left" w:pos="26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несение сведений о допуске выпускников к ГИА 9 кл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По плану Рособрнадзор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6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онно-разъяснительная работ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ие разъяснительной работы с выпускниками и их родителями об особенностях проведения ГИА 9 и 11кл в 2022 год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6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ие инструктивно-методических совещаний с учителями-предметниками и классными руководителями по усилению разъяснительной работы среди выпускников 9 кл и их родителей по вопросам проведения ГИА в 2022 году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6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дготовка информационных стендов в ОУ содержащих информацию по организации и проведению ГИА 9 кл в 2022 году: </w:t>
            </w:r>
          </w:p>
          <w:p>
            <w:pPr>
              <w:pStyle w:val="17PRILtablhro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цели и задачи ГИА 9 и 11кл - ответственные за организацию ГИА 9кл в школе, районе;</w:t>
            </w:r>
          </w:p>
          <w:p>
            <w:pPr>
              <w:pStyle w:val="17PRILtablhro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- официальные источники, интернет-ресурсы по подготовке к ГИА 9 кл - перечень предметов, по которым проводится ГИА 9 кл в 2022 году, продолжительность экзаменов, сроки проведения; </w:t>
            </w:r>
          </w:p>
          <w:p>
            <w:pPr>
              <w:pStyle w:val="17PRILtablhro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выдержки из инструкций и положения о порядке проведения ГИА 9 кл (правила поведения на экзамене, правила заполнения бланков ОГЭ и ЕГЭ, подача апелляций и др.);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До 1 февраля 2022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Заместитель директора по УВР, учителя- предметники</w:t>
            </w:r>
          </w:p>
        </w:tc>
      </w:tr>
      <w:tr>
        <w:trPr>
          <w:trHeight w:val="6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ие родительских собраний, классных часов, индивидуальных и групповых консультаций среди выпускников 9 кл. и их родителей о порядке проведения ГИА по вопросам:</w:t>
            </w:r>
          </w:p>
          <w:p>
            <w:pPr>
              <w:pStyle w:val="17PRILtablhro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- о сроках подачи заявления для участия в ГИА 9 кл; </w:t>
            </w:r>
          </w:p>
          <w:p>
            <w:pPr>
              <w:pStyle w:val="17PRILtablhro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о выборе предметов для сдачи ГИА 9кл;</w:t>
            </w:r>
          </w:p>
          <w:p>
            <w:pPr>
              <w:pStyle w:val="17PRILtablhro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об этапах проведения и порядке допуска к ГИА;</w:t>
            </w:r>
          </w:p>
          <w:p>
            <w:pPr>
              <w:pStyle w:val="17PRILtablhro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- о правилах заполнения бланков ОГЭ; </w:t>
            </w:r>
          </w:p>
          <w:p>
            <w:pPr>
              <w:pStyle w:val="17PRILtablhro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- о правилах поведения во время ОГЭ; </w:t>
            </w:r>
          </w:p>
          <w:p>
            <w:pPr>
              <w:pStyle w:val="17PRILtablhro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- о сроках и порядке подачи и рассмотрения апелляций; </w:t>
            </w:r>
          </w:p>
          <w:p>
            <w:pPr>
              <w:pStyle w:val="17PRILtablhro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о сроках и порядке ознакомления с результатами ГИ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6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тодические мероприят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астие педагогов в обучающих вебинарах с привлечением ФИПИ, курсах повышения квалификации с использованием дистанционных технолог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6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пользование для подготовки к ГИА 9 кл официальной информации сайта ФИПИ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6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вершенствование качества подготовки к ГИА выпускник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ие репетиционных экзаменов в образовательном учреждении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Заместитель директора по УВР, учителя- предметники</w:t>
            </w:r>
          </w:p>
        </w:tc>
      </w:tr>
      <w:tr>
        <w:trPr>
          <w:trHeight w:val="6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явление обучающихся, имеющих трудности в обучении, оказание им своевременной помощи, в том числе психологической поддержки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Заместитель директора по УВР, учителя- предметники</w:t>
            </w:r>
          </w:p>
        </w:tc>
      </w:tr>
      <w:tr>
        <w:trPr>
          <w:trHeight w:val="6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учение выпускников правилам заполнения бланков ЕГЭ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Январь-март 2022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Учителя- предметники</w:t>
            </w:r>
          </w:p>
        </w:tc>
      </w:tr>
      <w:tr>
        <w:trPr>
          <w:trHeight w:val="6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мероприятий по проведению ГИ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бор заявлений выпускников 9 класса (с указанием формы ГИА, выбора учебных предметов)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Январь 2022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6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лучение и выдача выпускникам 9 класса уведомлений о прохождении ГИА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По плану Рособрнадзор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6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ие педагогических советов по допуску учащихся 9 класса к ГИА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Май 2022г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Заместитель директора по УВР, учителя- предметники</w:t>
            </w:r>
          </w:p>
        </w:tc>
      </w:tr>
      <w:tr>
        <w:trPr>
          <w:trHeight w:val="6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ие ГИА по расписани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Май-июнь 2022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6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ведение инструктажей по правилам поведения на ОГЭ (перед каждым экзаменом)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Май-июнь 2022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6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троль за ходом подготовки и проведения ГИ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нализ рабочих программ 9 класса, с целью включения повторения программного материала, подготовку к итоговой аттестации, в том числе по перспективным моделя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Сентябр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6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9 классе, чтобы проанализировать приемы работы на уроках по подготовке к ГИ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6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журналов, ученических тетрадей, чтобы оценить текущее и предэкзаменационное повторение программного материала к итоговой аттест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6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графика консультаций учителей </w:t>
              <w:softHyphen/>
              <w:t xml:space="preserve"> предметников по подготовке учеников к сдаче итоговой аттест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Октябр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6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административных диагностических срезов знаний, пробных экзаменов в форме ОГЭ по русскому языку, математике, предметам по выбору по перспективным моделям 2022 год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Ноябрь – апрел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Заместитель директора по УВР, руководители ШМО</w:t>
            </w:r>
          </w:p>
        </w:tc>
      </w:tr>
      <w:tr>
        <w:trPr>
          <w:trHeight w:val="6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ндивидуальной работой учителей со слабоуспевающими учениками по устранению пробелов в их знания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Ноябрь, декабрь, февраль, март – ма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6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Анализ проведения ГИ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Style w:val="Propis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Style w:val="Propis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татистических материалов по итогам ГИА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Style w:val="Prop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юль 2022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60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тической работы по результатам ГИА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Style w:val="Prop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юль-сентябрь 2022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ind w:left="0" w:right="567" w:hanging="0"/>
        <w:rPr>
          <w:rStyle w:val="Propis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SchlbkCy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extBookC">
    <w:altName w:val="Courier New"/>
    <w:charset w:val="cc"/>
    <w:family w:val="moder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/>
      <w:ind w:left="567" w:right="567" w:hanging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pis">
    <w:name w:val="propis"/>
    <w:qFormat/>
    <w:rPr>
      <w:rFonts w:ascii="CenturySchlbkCyr" w:hAnsi="CenturySchlbkCyr" w:cs="CenturySchlbkCyr"/>
      <w:i/>
      <w:sz w:val="18"/>
      <w:u w:val="none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PRILtablhroom">
    <w:name w:val="17PRIL-tabl-hroom"/>
    <w:basedOn w:val="Normal"/>
    <w:qFormat/>
    <w:pPr>
      <w:suppressAutoHyphens w:val="true"/>
      <w:autoSpaceDE w:val="false"/>
      <w:spacing w:lineRule="atLeast" w:line="160"/>
      <w:ind w:left="0" w:right="0" w:hanging="0"/>
      <w:jc w:val="left"/>
      <w:textAlignment w:val="center"/>
    </w:pPr>
    <w:rPr>
      <w:rFonts w:ascii="TextBookC;Courier New" w:hAnsi="TextBookC;Courier New" w:cs="TextBookC;Courier New"/>
      <w:b/>
      <w:bCs/>
      <w:color w:val="000000"/>
      <w:spacing w:val="-2"/>
      <w:sz w:val="16"/>
      <w:szCs w:val="16"/>
    </w:rPr>
  </w:style>
  <w:style w:type="paragraph" w:styleId="17PRILtabltxt">
    <w:name w:val="17PRIL-tabl-txt"/>
    <w:basedOn w:val="Normal"/>
    <w:qFormat/>
    <w:pPr>
      <w:autoSpaceDE w:val="false"/>
      <w:spacing w:lineRule="atLeast" w:line="200"/>
      <w:ind w:left="0" w:right="0" w:hanging="0"/>
      <w:jc w:val="left"/>
      <w:textAlignment w:val="center"/>
    </w:pPr>
    <w:rPr>
      <w:rFonts w:ascii="TextBookC;Courier New" w:hAnsi="TextBookC;Courier New" w:cs="TextBookC;Courier New"/>
      <w:color w:val="000000"/>
      <w:spacing w:val="-2"/>
      <w:sz w:val="16"/>
      <w:szCs w:val="16"/>
    </w:rPr>
  </w:style>
  <w:style w:type="paragraph" w:styleId="13NormDOClstform">
    <w:name w:val="13NormDOC-lst-form"/>
    <w:basedOn w:val="Normal"/>
    <w:qFormat/>
    <w:pPr>
      <w:tabs>
        <w:tab w:val="clear" w:pos="708"/>
        <w:tab w:val="left" w:pos="283" w:leader="none"/>
      </w:tabs>
      <w:autoSpaceDE w:val="false"/>
      <w:ind w:left="0" w:right="0" w:hanging="0"/>
      <w:jc w:val="right"/>
      <w:textAlignment w:val="center"/>
    </w:pPr>
    <w:rPr>
      <w:rFonts w:ascii="CenturySchlbkCyr" w:hAnsi="CenturySchlbkCyr" w:cs="CenturySchlbkCyr"/>
      <w:i/>
      <w:iCs/>
      <w:color w:val="000000"/>
      <w:sz w:val="14"/>
      <w:szCs w:val="14"/>
    </w:rPr>
  </w:style>
  <w:style w:type="paragraph" w:styleId="13NormDOCheader2">
    <w:name w:val="13NormDOC-header-2"/>
    <w:basedOn w:val="Normal"/>
    <w:qFormat/>
    <w:pPr>
      <w:autoSpaceDE w:val="false"/>
      <w:spacing w:lineRule="atLeast" w:line="300" w:before="227" w:after="57"/>
      <w:ind w:left="0" w:right="0" w:hanging="0"/>
      <w:jc w:val="center"/>
      <w:textAlignment w:val="center"/>
    </w:pPr>
    <w:rPr>
      <w:rFonts w:ascii="TextBookC;Courier New" w:hAnsi="TextBookC;Courier New" w:cs="TextBookC;Courier New"/>
      <w:caps/>
      <w:color w:val="000000"/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22:00Z</dcterms:created>
  <dc:creator>ekostina</dc:creator>
  <dc:description/>
  <cp:keywords/>
  <dc:language>en-US</dc:language>
  <cp:lastModifiedBy>Новикова</cp:lastModifiedBy>
  <dcterms:modified xsi:type="dcterms:W3CDTF">2021-11-02T18:26:00Z</dcterms:modified>
  <cp:revision>17</cp:revision>
  <dc:subject/>
  <dc:title>ПЛАН ПОДГОТОВКИ К ГИА-2022 МБОУ СОШ С</dc:title>
</cp:coreProperties>
</file>